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center"/>
        <w:rPr>
          <w:rFonts w:ascii="Times New Roman" w:hAnsi="Times New Roman" w:cs="Times New Roman"/>
          <w:b/>
          <w:b/>
          <w:sz w:val="20"/>
          <w:szCs w:val="20"/>
        </w:rPr>
      </w:pPr>
      <w:r>
        <w:rPr>
          <w:rFonts w:cs="Times New Roman" w:ascii="Times New Roman" w:hAnsi="Times New Roman"/>
          <w:b/>
          <w:sz w:val="20"/>
          <w:szCs w:val="20"/>
        </w:rPr>
        <w:t>DELEGACIÓN IZTACALCO</w:t>
      </w:r>
    </w:p>
    <w:p>
      <w:pPr>
        <w:pStyle w:val="Normal"/>
        <w:spacing w:lineRule="auto" w:line="240" w:before="0" w:after="0"/>
        <w:ind w:right="5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 w:val="left" w:pos="9923" w:leader="none"/>
        </w:tabs>
        <w:spacing w:lineRule="auto" w:line="240" w:before="0" w:after="0"/>
        <w:jc w:val="both"/>
        <w:rPr/>
      </w:pPr>
      <w:r>
        <w:rPr>
          <w:rFonts w:cs="Times New Roman" w:ascii="Times New Roman" w:hAnsi="Times New Roman"/>
          <w:sz w:val="20"/>
          <w:szCs w:val="20"/>
        </w:rPr>
        <w:t>ELIZABETH MATEOS HERNÁNDEZ, titular del Órgano Político Administrativo en Iztacalco, con fundamento en los artículos 87, 112 segundo párrafo y 117 del Estatuto de Gobierno del Distrito Federal; artículos 6, 39, fracción XLV de la Ley Orgánica de la Administración Pública del Distrito Federal; artículo 1 fracciones I y II, 10 fracción IV, 32,33,34,35,36,38,39,40 y 41 de la Ley de Desarrollo Social del Distrito Federal; artículos 81, 97 y 101 de la Ley de Presupuesto y Gasto Eficiente del Distrito Federal; artículo 14 fracción XX de la Ley de Transparencia y Acceso a la Información Pública del Distrito Federal; artículo 11 de la Ley de Procedimiento Administrativo del Distrito Federal, artículo 7 del Decreto de Presupuesto de Egreso del Distrito Federal; artículos 50, 51, 52 y 63 del Reglamento de la Ley de Desarrollo Social del Distrito Federal correspondiente a los lineamientos del 15 de abril de 2014, por lo cual emite lo siguiente:</w:t>
      </w:r>
    </w:p>
    <w:p>
      <w:pPr>
        <w:pStyle w:val="Normal"/>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VISO POR EL CUAL SE DA A CONOCER LA EVALUACIÓN INTERNA DE LOS PROGRAMAS DE DESARROLLO SOCIAL, CON CARGO A LA DELEGACIÓN DEL GOBIERNO DEL DISTRITO FEDERAL EN IZTACALCO, CORRESPONDIENTE AL EJERCICIO FISCAL 2013, </w:t>
      </w:r>
      <w:r>
        <w:rPr>
          <w:rFonts w:cs="Times New Roman" w:ascii="Times New Roman" w:hAnsi="Times New Roman"/>
          <w:sz w:val="20"/>
          <w:szCs w:val="20"/>
        </w:rPr>
        <w:t>y que a continuación se enlist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Apoyo Económico para Adultos Mayores de 61 a 64 Añ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Ayuda Económica a Personas con Discapacidad”</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Continúa tus Estudi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Nutrición para tu Famil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Bebé Sano Mamá Feliz”</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Jóvenes en Briga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Evaluación Interna 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ón Interna de los Programas de Desarrollo Social, 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567" w:hanging="0"/>
        <w:contextualSpacing w:val="false"/>
        <w:rPr/>
      </w:pPr>
      <w:r>
        <w:rPr>
          <w:rFonts w:cs="Times New Roman" w:ascii="Times New Roman" w:hAnsi="Times New Roman"/>
          <w:b/>
          <w:sz w:val="20"/>
          <w:szCs w:val="20"/>
          <w:lang w:val="es-ES"/>
        </w:rPr>
        <w:t>I.- INTRODUCCIÓN</w:t>
      </w:r>
    </w:p>
    <w:p>
      <w:pPr>
        <w:pStyle w:val="Prrafodelista"/>
        <w:spacing w:lineRule="auto" w:line="240" w:before="0" w:after="0"/>
        <w:ind w:left="1080" w:hanging="0"/>
        <w:contextualSpacing w:val="false"/>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ósito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pósitos de la Evaluación  de los Programas Sociales del año 2013, son fundamentalmente, dar cumplimiento a lo establecido en el Programa General de Desarrollo Social del Distrito Federal, en especial al eje 5: Efectividad, Rendición de Cuentas y Combate a la Corrupción, Área de Oportunidad 2, Planeación, Evaluación y Presupuesto basado en resultados; objetivo 3 consolidar la evaluación de resultados de la Acción Gubernamental como instrumento de la Gestión Pública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mismo ejecutar el proceso de evaluación el cual permite incorporar elementos técnicos para la ulterior mejora, ajuste, continuidad, o en su momento la reorientación de los programas sociales, eficientar  los recursos económicos materiales y humanos; a favor del bienestar social y pleno ejercicio  de derechos económicos, sociales y culturales de los habitantes de la Demar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mitaciones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tro de las tareas de la planeación estratégica, son las causas y efectos de sobra conocidos la falta de vinculación, dificultades en la implementación de los programas, y visión a corto plaz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o desarrollar estrategias de medios electrónicos para simplificar los planes administrativos. Ofrecer información actualizada y comunicación por los solicitantes en forma directa y pronta, de igual manera es urgente consolidar bases de datos y tecnología de inform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a limitante de los ejercicios de Evaluación, es la falta de un área de planificación, el desconocimiento de las metodologías y procedimientos técn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cursos de capacitación y actualización para el personal destinado a estas tareas, es sin duda un factor que dificulta el ejercicio de evaluación de los progra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Prrafodelista"/>
        <w:numPr>
          <w:ilvl w:val="0"/>
          <w:numId w:val="5"/>
        </w:numPr>
        <w:spacing w:lineRule="auto" w:line="240" w:before="0" w:after="0"/>
        <w:ind w:left="567" w:hanging="207"/>
        <w:contextualSpacing w:val="false"/>
        <w:jc w:val="both"/>
        <w:rPr>
          <w:rFonts w:ascii="Times New Roman" w:hAnsi="Times New Roman" w:cs="Times New Roman"/>
          <w:sz w:val="20"/>
          <w:szCs w:val="20"/>
        </w:rPr>
      </w:pPr>
      <w:r>
        <w:rPr>
          <w:rFonts w:cs="Times New Roman" w:ascii="Times New Roman" w:hAnsi="Times New Roman"/>
          <w:b/>
          <w:sz w:val="20"/>
          <w:szCs w:val="20"/>
          <w:lang w:val="es-ES"/>
        </w:rPr>
        <w:t>CONTENIDO DEL INFORME DE LA EVALUACIÓN INTERNA 2014 DE DISEÑO, OPERACIÓN Y MONITOREO DE LOS PROGRAMAS SOCIALES OPERADOS EN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w:t>
      </w:r>
      <w:r>
        <w:rPr>
          <w:rFonts w:cs="Times New Roman" w:ascii="Times New Roman" w:hAnsi="Times New Roman"/>
          <w:b/>
          <w:sz w:val="20"/>
          <w:szCs w:val="20"/>
          <w:u w:val="single"/>
        </w:rPr>
        <w:t>APOYO ECONÓMICO PARA ADULTOS MAYORES DE 61 A 64 AÑOS”</w:t>
      </w:r>
    </w:p>
    <w:p>
      <w:pPr>
        <w:pStyle w:val="Normal"/>
        <w:spacing w:lineRule="auto" w:line="240" w:before="0" w:after="0"/>
        <w:ind w:firstLine="284"/>
        <w:jc w:val="both"/>
        <w:rPr/>
      </w:pPr>
      <w:r>
        <w:rPr>
          <w:rFonts w:cs="Times New Roman" w:ascii="Times New Roman" w:hAnsi="Times New Roman"/>
          <w:b/>
          <w:sz w:val="20"/>
          <w:szCs w:val="20"/>
        </w:rPr>
        <w:t xml:space="preserve">I.- INTRODUCCIÓN. </w:t>
      </w:r>
      <w:r>
        <w:rPr>
          <w:rFonts w:cs="Times New Roman" w:ascii="Times New Roman" w:hAnsi="Times New Roman"/>
          <w:sz w:val="20"/>
          <w:szCs w:val="20"/>
        </w:rPr>
        <w:t>La presente evaluación tiene como propósito el detectar los alcances y limitantes del Programa “Apoyo Económico para Adultos Mayores de 61 a 64 Años” 2013, enfatizando que dicho Programa es de reciente creación; más en específico implementado por primera vez en el año 2013, teniendo una gran demanda, debido a que el rango de edad establecido no es cubierto por ninguna otra Institución Gubernamen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1 Descripción del Objeto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bjetivo General.- </w:t>
      </w:r>
      <w:r>
        <w:rPr>
          <w:rFonts w:cs="Times New Roman" w:ascii="Times New Roman" w:hAnsi="Times New Roman"/>
          <w:sz w:val="20"/>
          <w:szCs w:val="20"/>
        </w:rPr>
        <w:t>Otorgar apoyo económico a personas adultas mayores de escasos recursos económicos que no reciben ningún apoyo por parte de otras Instituciones Gubernament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bjetivo Específico.- </w:t>
      </w:r>
      <w:r>
        <w:rPr>
          <w:rFonts w:cs="Times New Roman" w:ascii="Times New Roman" w:hAnsi="Times New Roman"/>
          <w:sz w:val="20"/>
          <w:szCs w:val="20"/>
        </w:rPr>
        <w:t>Otorgar apoyo económico a personas adultas mayores de 61 a 64 años de edad, de escasos recursos económicos y en situación vulnerable, para aminorar el deterioro de su salud física y metal, fomentar su protección social subsanando algunas necesidades básicas mejorando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aracterísticas Generales.-</w:t>
      </w:r>
      <w:r>
        <w:rPr>
          <w:rFonts w:cs="Times New Roman" w:ascii="Times New Roman" w:hAnsi="Times New Roman"/>
          <w:sz w:val="20"/>
          <w:szCs w:val="20"/>
        </w:rPr>
        <w:t xml:space="preserve"> Se otorgarán 1,000 apoyos económicos consistentes en 9 mensualidades de $500.00 cada una, en el período comprendido entre los meses de abril a diciembre, siendo la Dirección General de Desarrollo Social a través de la Jefatura de Unidad Departamental de Atención a Grupos Vulnerables el área encargada de la operación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Desarrollo Social, a través de la Subdirección de Programas de Desarrollo Social y personal administrativo de dicha Subdirección, teniendo dentro de sus funciones principales, el evaluar la ejecución de los Programas de Desarrollo Social en el ámbito delegacional para la consecución de las metas propues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ceso de evaluación interna, es realizado por 5 personas del género femenino, de un rango de edad comprendido entre los 28 y 32 años de edad, con formación profesional que va del nivel bachillerato al nivel licenciatura, sin experiencia en las áreas de monitoreo y evaluación, ni participación en la operación de los Programas Sociale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o fuente de información de gabinete para llevar a cabo la Evaluación Interna se tienen los siguientes: Segundo Conteo de Población y Vivienda 2005 del INEGI, Tabulados Básicos, Ley de Planeación del Desarrollo del Distrito Federal, Ley de Desarrollo Social para el Distrito Federal y su Reglamento, Programa General de Desarrollo del Distrito Federal 2013-2018 y los Programas Delegacionales de Desarrollo 2012-2015, Estatuto Orgánico del Consejo de Evaluación del Desarrollo Social del Distrito Federal, Manual Administrativo del Órgano Político Administrativo en Iztacalco, Manual de Procedimientos del Programa “Apoyo Económico para Adultos Mayores de 61 a 64 Años”, así como los Lineamientos y Reglas de Operación del mism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mando en cuenta como parámetros de la Evaluación una temporalidad de dos meses para la elaboración de la misma, contados a partir de la publicación de los Lineamientos para la Evaluación Interna 2014, realizada por el Consejo de Evaluación del Desarrollo Social del Distrito Federal, el día 15 de abril de 2014, en la Gaceta Oficial del Distrito Federal número 1839 y en base a los parámetros de medición cuantitativos y cualitativos el registro de 7,000 solicitantes, del rango de edad de 61 a 64 años, con un grado de marginalidad medio, alto y muy alto, determinado por el estudio socioeconómico, emitido por el Órgano Político Administrativo de Iztacal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III. EVALUACIÓN DEL DISEÑO DEL PROGRAM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ínea Base del programa está dirigido a la población con un rango de edad entre los 61 y 64 años de edad, de escasos recursos económicos, que se encuentra fuera del mercado laboral, sin seguridad social y ocasionalmente en situación de abandono o enfermedad; los cuales de acuerdo a los Censos Estadísticos del Instituto Nacional de Estadística y Geografía, representan un aproximado de 9047 personas adultas mayores que viven dentro del perímetro territorial de la Delegación Iztacalco con las características de  vida aludidas. Traduciéndose el programa, en una ayuda prioritaria para este grupo poblacional vulnerable, al elevar su calidad de vida, al cubrir sus necesidades básic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III.2. La Población Potencial Objetiva y Beneficiaria del Program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mando en consideración el incremento de la población adulta mayor (población potencial) cuyo rango de edad que va de los 61 a los 64 años de edad, (población objetivo) y en base a que dicho rubro; no ha sido tomado en consideración por ningún otro tipo de Institución Gubernamental, en desatención al elevado grado de marginalidad económica; es que se logro brindar el beneficio económico a 1000 personas adultas mayores, que de forma segregada se otorgó a 733 mujeres y 267 hombres (población beneficiaria), recibiendo cada uno de ellos la cantidad de $ 4,500.00, dispersada en 9 mensualidad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 en el Plano Económico Político y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base a los propósitos y metas, definidos por el programa, se determina como imagen objetivo a lograrse por la intervención del mismo, la reincorporación social de los adultos mayores de 61 a 64 años, para alcanzar un justo y equitativo desarrollo, así como su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a corto plazo.- Se pueden traducir, en el incremento de los ingresos económicos de la población beneficiaria, a efecto de mitigar las carencias alimenticias, de salud, de bienes, entre otras necesidades bás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a mediano plazo.- La reincorporación de este grupo de personas adultas mayores al tejido social, al contar con los insumos que impiden el acceso a la equidad social, e incluso, el incrementar sus años de expectativa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a largo plazo.- El mantener operando el programa durante los ejercicios fiscales futuros e incrementar el presupuesto designado para los fines descritos por el programa y en consecución lograr una mayor cobertura posible, a beneficio de este grupo de personas, cumpliendo así, con las políticas en materia de Desarrollo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oblación potencial, afectada por el problema, registra un incremento anual conforme a lo señalado por el Consejo Nacional de Población, el cual, estima que para el año 2030, en México habrá más adultos mayores que jóvenes menores de 15 años y para 2050, un 30 por ciento de la población tendrá más de 60 años, generando un incremento en la población objetivo, forzando a las diferentes Instituciones de Gobierno a la modificación del presupuesto designado en beneficio de este grupo de personas a efecto de ajustarse a sus necesidades, conllevando así a la modificación en la operación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poyo Económico para Personas Adultas Mayores de 61 a 64 años”, abarco satisfactoriamente todos los objetivos y estrategias planteados para el mismo; ya que en base a los resultados, se logro cubrir las necesidades básicas, de aquellas personas que no son beneficiarias de algún otro programa. Cumpliendo así, con los objetivos y meta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endo del marco normativo del Programa, como lo es la Ley de Desarrollo Social del Distrito Federal, el Reglamento de la misma, y los doce principios de política social establecidos en la Ley en comento; así como los Lineamientos y Mecanismos de Operación de los Programas de Desarrollo Social a cargo de la Delegación Iztacalco ejercicio 2013, Publicados en la Gaceta Oficial del Distrito Federal, número 1534 TER, el día 31 de enero 2013, se establece que el Programa contribuye a garantizar los derechos sociales como son: la participación ciudadana, el derecho a la salud y a un nivel de vida adecuado, incluida en esta, la alimentación; y de forma general, los Doce Principios de la Política Social del Distrito Federal, es decir, la universalidad, igualdad, equidad de género, equidad social, justicia distributiva, diversidad, integralidad, territorialidad, exigibilidad, participación, transparencia y efectividad.</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Referencia Normativa y Derechos Sociales Aplicable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y de Desarrollo Social la cual promueve, protege y garantiza el cumplimiento de los derechos sociales universales de los habitantes del Distrito Federal en particular en materia de alimentación, salud, educación, vivienda, trabajo e infraestructura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tiende a las personas adultas mayores de 61 a 64 años, que requieran de la acción pública, para remontar la situación de vulnerabilidad o inequidad social, que impiden el acceso igualitario a las herramientas de su desarrollo personal y social, orientado a satisfacer las necesidades básicas de alimentación,  salud, entre otras. </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013-201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incipales Ejes 4 Líneas de Acción</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Donde establece dar continuidad a los programas ya establecidos darle mayor respeto a igualdad de género, a la diversidad sexual, derechos humanos especialmente a personas en situación vulnerable, promoción del desarrollo económico, mayor participación, transparencia, honestidad y eficiencia en la gestión públic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Eje 1 Equidad e inclusión social para el desarrollo humano</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Eje 1</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licación de políticas sustantivas que aseguren el respeto y cumplimiento de los derechos y garantías que la Constitución consagra, para un trabajo en que la transparencia, legalidad, honradez, lealtad, imparcialidad, eficiencia y eficacia, guían las acciones de gobierno en Iztacalco, será congruente con los ejes y objetivos enmarcados del Gobierno Centr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Inclusión y atención a grupos vulnerables, priorizando la equidad y la inclusión social se llevará el programa “apoyo económico a personas adultas mayores de 61 a 64 años”</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119"/>
        <w:gridCol w:w="2977"/>
        <w:gridCol w:w="382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ocimiento del marco legal y normativo.</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enta con gran experiencia en el  diseño del programa.</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33" w:hanging="0"/>
              <w:contextualSpacing w:val="false"/>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1134" w:leader="none"/>
              </w:tabs>
              <w:spacing w:lineRule="auto" w:line="240" w:before="0" w:after="0"/>
              <w:ind w:left="33"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 Coordinación DIF-GDF Para evitar duplicidad de apoyo.</w:t>
            </w:r>
          </w:p>
        </w:tc>
      </w:tr>
      <w:tr>
        <w:trPr>
          <w:trHeight w:val="2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sz w:val="20"/>
                <w:szCs w:val="20"/>
              </w:rPr>
            </w:pPr>
            <w:r>
              <w:rPr>
                <w:rFonts w:cs="Times New Roman" w:ascii="Times New Roman" w:hAnsi="Times New Roman"/>
                <w:sz w:val="20"/>
                <w:szCs w:val="20"/>
              </w:rPr>
              <w:t>Programa General Desarrollo Social, del Distrito Federal 2013-2018.</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La implementación de Programas Federales y del Distrito Federal, abarcando un rango de edad menor (61 a 64 año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tabs>
                <w:tab w:val="clear" w:pos="708"/>
                <w:tab w:val="left" w:pos="1134" w:leader="none"/>
              </w:tabs>
              <w:spacing w:before="0" w:after="0"/>
              <w:rPr>
                <w:rFonts w:ascii="Times New Roman" w:hAnsi="Times New Roman" w:cs="Times New Roman"/>
                <w:sz w:val="20"/>
                <w:szCs w:val="20"/>
              </w:rPr>
            </w:pPr>
            <w:r>
              <w:rPr>
                <w:rFonts w:cs="Times New Roman" w:ascii="Times New Roman" w:hAnsi="Times New Roman"/>
                <w:sz w:val="20"/>
                <w:szCs w:val="20"/>
              </w:rPr>
              <w:t>Usar fortalezas para aprovechas las oportun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SAFIOS</w:t>
            </w:r>
          </w:p>
          <w:p>
            <w:pPr>
              <w:pStyle w:val="Normal"/>
              <w:tabs>
                <w:tab w:val="clear" w:pos="708"/>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Minimizar las debilidades aprovechando las oportunidades</w:t>
            </w:r>
          </w:p>
        </w:tc>
      </w:tr>
    </w:tbl>
    <w:p>
      <w:pPr>
        <w:pStyle w:val="Normal"/>
        <w:rPr/>
      </w:pPr>
      <w:r>
        <w:rPr/>
      </w:r>
      <w:r>
        <w:br w:type="page"/>
      </w:r>
    </w:p>
    <w:p>
      <w:pPr>
        <w:pStyle w:val="Normal"/>
        <w:spacing w:before="0" w:after="0"/>
        <w:rPr/>
      </w:pPr>
      <w:r>
        <w:rPr/>
      </w:r>
    </w:p>
    <w:tbl>
      <w:tblPr>
        <w:tblW w:w="9923" w:type="dxa"/>
        <w:jc w:val="left"/>
        <w:tblInd w:w="-5" w:type="dxa"/>
        <w:tblLayout w:type="fixed"/>
        <w:tblCellMar>
          <w:top w:w="0" w:type="dxa"/>
          <w:left w:w="108" w:type="dxa"/>
          <w:bottom w:w="0" w:type="dxa"/>
          <w:right w:w="108" w:type="dxa"/>
        </w:tblCellMar>
      </w:tblPr>
      <w:tblGrid>
        <w:gridCol w:w="3261"/>
        <w:gridCol w:w="2835"/>
        <w:gridCol w:w="3827"/>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34" w:hanging="34"/>
              <w:contextualSpacing w:val="false"/>
              <w:jc w:val="both"/>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1134" w:leader="none"/>
              </w:tabs>
              <w:spacing w:lineRule="auto" w:line="240" w:before="0" w:after="0"/>
              <w:ind w:left="34" w:hanging="34"/>
              <w:contextualSpacing w:val="false"/>
              <w:jc w:val="both"/>
              <w:rPr>
                <w:rFonts w:ascii="Times New Roman" w:hAnsi="Times New Roman" w:cs="Times New Roman"/>
                <w:b/>
                <w:b/>
                <w:sz w:val="20"/>
                <w:szCs w:val="20"/>
              </w:rPr>
            </w:pPr>
            <w:r>
              <w:rPr>
                <w:rFonts w:cs="Times New Roman" w:ascii="Times New Roman" w:hAnsi="Times New Roman"/>
                <w:sz w:val="20"/>
                <w:szCs w:val="20"/>
              </w:rPr>
              <w:t>Modificaciones presupuest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Opacar las debilidades y disminuir el surgimiento de amenazas</w:t>
              <w:tab/>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Recursos Humanos:</w:t>
      </w:r>
      <w:r>
        <w:rPr>
          <w:rFonts w:cs="Times New Roman" w:ascii="Times New Roman" w:hAnsi="Times New Roman"/>
          <w:sz w:val="20"/>
          <w:szCs w:val="20"/>
        </w:rPr>
        <w:t xml:space="preserve"> A través de la Dirección General de Desarrollo Social, la Subdirección de Programas de Desarrollo Social se en carga de promover, coordinar, y dar seguimiento al programa, en coordinación con la Jefatura de Unidad Departamental de Atención a Grupos Vulnerables, área operativa del mismo, las cuales, de manera conjunta se integraría por 3 personas de estructura,  3 personas con funciones secretariales  y 7 auxiliares administrativos, suficientes para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Recursos Técnicos y Materiales:</w:t>
      </w:r>
      <w:r>
        <w:rPr>
          <w:rFonts w:cs="Times New Roman" w:ascii="Times New Roman" w:hAnsi="Times New Roman"/>
          <w:sz w:val="20"/>
          <w:szCs w:val="20"/>
        </w:rPr>
        <w:t xml:space="preserve"> 4 computadoras, 2 impresoras, hojas para impresión, folders, plumas, lápices, engrapadoras, e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Recursos Financieros:</w:t>
      </w:r>
      <w:r>
        <w:rPr>
          <w:rFonts w:cs="Times New Roman" w:ascii="Times New Roman" w:hAnsi="Times New Roman"/>
          <w:sz w:val="20"/>
          <w:szCs w:val="20"/>
        </w:rPr>
        <w:t xml:space="preserve"> Los $4,500,000.00 designados para otorgar la ayuda económ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dimiento de Acces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Se elaborara una convocatoria pública de inscripción.</w:t>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 xml:space="preserve">Firmar la solicitud de ingreso al programa, a través de la Jefatura Delegacional. </w:t>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El beneficiario se comprometerá por escrito, a través de  una carta de decir verdad bajo protesta de que la información que proporciona es veraz  para verificar el cumplimiento de los requisitos establecidos en el Programa. Así como a conducirse con respeto frente al personal responsable de operar y ejecutar el Programa.</w:t>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Una vez cubierto los requisitos establecidos por el programa, se establecerán listados de beneficiarios y fechas de entrega de los apoyos económicos.</w:t>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Los casos de situación de excepción, serán establecidos tanto por la Jefatura Delegacional como por la Dirección General de Desarrollo Social conforme a las condiciones socioeconómicas de vulnerabilidad extrema que se identifiquen.</w:t>
      </w:r>
    </w:p>
    <w:p>
      <w:pPr>
        <w:pStyle w:val="Prrafodelista"/>
        <w:numPr>
          <w:ilvl w:val="0"/>
          <w:numId w:val="3"/>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En el caso de que la población objetivo sea mayor a los recursos disponibles y cumplan con los requisitos establecidos, se pondrán en práctica mecanismos que permitan la selección o acceso a posibles beneficiarios de acuerdo a la disponibilidad que se genere por la baja o la ausencia de otros beneficiarios que no cumplieron con los requis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dimientos de Instrument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El programa se difundirá hacia la población de la demarcación a través de la página de Internet de la Delegación.</w:t>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La recepción de las solicitudes de ingreso al Programa será por parte de la Jefatura Delegacional en el lugar y periodo establecido en la convocatoria. Se hará entrega de un documento que acredite la recepción de la solicitud, sin que esto valide su acceso al programa.</w:t>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La publicación del listado de beneficiarios del programa, serán colocados en la entrada del Edificio “B”.</w:t>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 xml:space="preserve">Los beneficiados incluidos en el listado, deberán acudir a las oficinas de la Jefatura de Atención a Grupos Vulnerables, ubicada en el Edificio “B” planta alta, para la entrega de la documentación requerida en la convocatoria. Se les hará entrega de un comprobante que lo acredite como beneficiario del programa. </w:t>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La ayuda se entregará en 9 dispersiones, previa acreditación del beneficiario, la cual, será por medio de credencial de elector vigente.</w:t>
      </w:r>
    </w:p>
    <w:p>
      <w:pPr>
        <w:pStyle w:val="Prrafodelista"/>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La supervisión y control de la entrega de la ayuda será por medio de registro de cada uno de los beneficiados y firma del acuse correspondiente.</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g) La evaluación del programa, se realizará en forma anual conforme a los objetivos y metas correspondientes.</w:t>
      </w:r>
      <w:r>
        <w:br w:type="page"/>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opera como fue diseñado, en base a los lineamientos y reglas de operación del mis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drón de los beneficiarios estuvo en continua supervisión y depuración de las altas y bajas, por fallecimiento, por el hecho de que estos rebasen la edad límite al cumplir sus 65 años, el hecho de comprobar que la información proporcionada por el beneficiario sea verídica, comprobar que el beneficiario, no lo sea de algún otro programa local o federal, por no cobrar dos meses consecutivos o por no realizar en tiempo y forma los trámites correspondi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determinar que el programa alcanzo la población objetivo, ya que al establecer un rango de edad específico, se delimita la universalidad comprendida por las personas adultas mayores de la demarcación, logrando abarcar un aproximado del 10% de la población objetivo, de la demarcación; y al ser este, un programa de reciente creación, se puede concluir que ha cumplido con los objetivos y metas determin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contar con la mayor participación ciudadana por parte de la población objetivo del programa, se solicita conforme a la normatividad, la publicación correspondiente de la convocatoria en la Gaceta Oficial del Gobierno del Distrito Federal, señalando fecha, horario y días para la presentación de la documentación y demás requisitos a cumplimentar, además de la pega de la misma en los lugares de mayor afluencia como son los edificios principales de la Delegación, centros sociales, mercados, lecherías y escuelas de la demarcación; así como en la página oficial de la delegación o vía telefónica, a la Unidad Departamental de Atención a Grupos Vulnerables, al inicio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6 Matriz FODA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686"/>
        <w:gridCol w:w="2268"/>
        <w:gridCol w:w="3969"/>
      </w:tblGrid>
      <w:tr>
        <w:trPr>
          <w:trHeight w:val="2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spacing w:lineRule="auto" w:line="240" w:before="0" w:after="0"/>
              <w:ind w:left="34" w:right="317"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Se cuenta con los recursos materiales, técnicos y humanos para su operación.  </w:t>
            </w:r>
          </w:p>
          <w:p>
            <w:pPr>
              <w:pStyle w:val="Prrafodelista"/>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e logro cubrir el 100% de la meta programada con 733 mujeres y 267 hombres.</w:t>
            </w:r>
          </w:p>
          <w:p>
            <w:pPr>
              <w:pStyle w:val="Prrafodelista"/>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e generó una constante depuración y actualización del padrón de benefici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tab/>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lineRule="auto" w:line="240" w:before="0" w:after="0"/>
              <w:jc w:val="both"/>
              <w:rPr/>
            </w:pPr>
            <w:r>
              <w:rPr>
                <w:rFonts w:cs="Times New Roman" w:ascii="Times New Roman" w:hAnsi="Times New Roman"/>
                <w:sz w:val="20"/>
                <w:szCs w:val="20"/>
              </w:rPr>
              <w:t>Opacar las debilidades y disminuir el surgimiento de amenazas</w:t>
              <w:tab/>
              <w:tab/>
              <w:tab/>
              <w:tab/>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 xml:space="preserve">La reducción presupuestal para su ejecu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amenaz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ACIONES</w:t>
            </w:r>
          </w:p>
          <w:p>
            <w:pPr>
              <w:pStyle w:val="Normal"/>
              <w:spacing w:lineRule="auto" w:line="240" w:before="0" w:after="0"/>
              <w:jc w:val="both"/>
              <w:rPr/>
            </w:pPr>
            <w:r>
              <w:rPr>
                <w:rFonts w:cs="Times New Roman" w:ascii="Times New Roman" w:hAnsi="Times New Roman"/>
                <w:sz w:val="20"/>
                <w:szCs w:val="20"/>
              </w:rPr>
              <w:t>Opacar las debilidades y disminuir el surgimiento de amenazas</w:t>
              <w:tab/>
              <w:tab/>
            </w:r>
          </w:p>
        </w:tc>
      </w:tr>
    </w:tbl>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r>
        <w:br w:type="page"/>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V. Evaluación del Monitoreo del Programa.</w:t>
        <w:tab/>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Sistema de Indicadores de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riz de 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1418"/>
        <w:gridCol w:w="1701"/>
        <w:gridCol w:w="1417"/>
        <w:gridCol w:w="1134"/>
        <w:gridCol w:w="1560"/>
        <w:gridCol w:w="1275"/>
        <w:gridCol w:w="1418"/>
      </w:tblGrid>
      <w:tr>
        <w:trPr>
          <w:trHeight w:val="473" w:hRule="atLeast"/>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51" w:leader="none"/>
                <w:tab w:val="center" w:pos="56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t>Objetiv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88" w:leader="none"/>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dor desempeñ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po de Indicador</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ula de calculo</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08" w:right="-109" w:hanging="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stitución y cálculo</w:t>
            </w:r>
          </w:p>
        </w:tc>
      </w:tr>
      <w:tr>
        <w:trPr>
          <w:trHeight w:val="974"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los adultos mayores de escasos recursos económicos y en situación vulnerable, tengan mejor calidad de vi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oblación 10% (1000 personas de 61 a 64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ind w:left="34" w:right="-108" w:hanging="0"/>
              <w:rPr>
                <w:rFonts w:ascii="Times New Roman" w:hAnsi="Times New Roman" w:cs="Times New Roman"/>
                <w:sz w:val="20"/>
                <w:szCs w:val="20"/>
              </w:rPr>
            </w:pPr>
            <w:r>
              <w:rPr>
                <w:rFonts w:cs="Times New Roman" w:ascii="Times New Roman" w:hAnsi="Times New Roman"/>
                <w:sz w:val="20"/>
                <w:szCs w:val="20"/>
              </w:rPr>
              <w:t>Total de población a beneficiar contra entrega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 población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yo económico a personas adultas mayores de escasos recursos y en situación 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00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ribución de los apoy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1000 x 1000</w:t>
            </w:r>
          </w:p>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851"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determinar que los indicadores son suficientes para la medición de los objetivos del programa, siendo estos claros y precisos, cumplimentando las metas y los resultados obten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generación, recreación y registro de información se desprenden del monitoreo de los padrones mensuales, mediante los cuales se detectan y generan las altas, bajas y los cambios que sufren.</w:t>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sultados de la matriz de indicadores, refleja que el porcentaje cubierto por dicho programa que fue el 100%, y dependiendo de los elementos internos, como fue la determinante de abarcar la mayor cantidad posible de beneficiarios (1000), así como de los elementos externos, como fue la autorización del presupuesto respectivo.</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2835"/>
        <w:gridCol w:w="3544"/>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logro cubrir las necesidades mínimas básicas de los adultos mayore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Los indicadores del programa mostraron su eficiencia con los resultados obtenido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padrones.</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2835"/>
        <w:gridCol w:w="3544"/>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spacing w:lineRule="auto" w:line="240" w:before="0" w:after="0"/>
              <w:ind w:left="0" w:firstLine="34"/>
              <w:contextualSpacing w:val="false"/>
              <w:jc w:val="both"/>
              <w:rPr>
                <w:rFonts w:ascii="Times New Roman" w:hAnsi="Times New Roman" w:cs="Times New Roman"/>
                <w:b/>
                <w:b/>
                <w:sz w:val="20"/>
                <w:szCs w:val="20"/>
              </w:rPr>
            </w:pPr>
            <w:r>
              <w:rPr>
                <w:rFonts w:cs="Times New Roman" w:ascii="Times New Roman" w:hAnsi="Times New Roman"/>
                <w:sz w:val="20"/>
                <w:szCs w:val="20"/>
              </w:rPr>
              <w:t>Lograr que los resultados obtenidos influyan en la confianza de las instancias correspondient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Opacar las debilidades y disminuir el surgimiento de amenazas</w:t>
              <w:tab/>
              <w:tab/>
              <w:tab/>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Normal"/>
              <w:tabs>
                <w:tab w:val="clear" w:pos="708"/>
                <w:tab w:val="left" w:pos="1134" w:leader="none"/>
              </w:tabs>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Prrafodelista"/>
              <w:tabs>
                <w:tab w:val="clear" w:pos="708"/>
                <w:tab w:val="left" w:pos="1134" w:leader="none"/>
              </w:tabs>
              <w:spacing w:lineRule="auto" w:line="240" w:before="0" w:after="0"/>
              <w:ind w:left="34" w:hanging="34"/>
              <w:contextualSpacing w:val="false"/>
              <w:jc w:val="both"/>
              <w:rPr>
                <w:rFonts w:ascii="Times New Roman" w:hAnsi="Times New Roman" w:cs="Times New Roman"/>
                <w:sz w:val="20"/>
                <w:szCs w:val="20"/>
              </w:rPr>
            </w:pPr>
            <w:r>
              <w:rPr>
                <w:rFonts w:cs="Times New Roman" w:ascii="Times New Roman" w:hAnsi="Times New Roman"/>
                <w:sz w:val="20"/>
                <w:szCs w:val="20"/>
              </w:rPr>
              <w:t>La reducción presupuestal para su ejec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Opacar las debilidades y disminuir el surgimiento de amenazas</w:t>
              <w:tab/>
              <w:tab/>
              <w:tab/>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Conclusiones de la Evaluación (FODA General de la Evaluación).</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Externo</w:t>
            </w:r>
          </w:p>
        </w:tc>
      </w:tr>
      <w:tr>
        <w:trPr>
          <w:trHeight w:val="19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enta con personal capacitado y con experiencia para operar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ntregado a las personas adultas mayores, sirvió para cubrir parte de las necesidades básicas que no reciben ninguna ayuda y son personas de escasos recursos económicos o par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ograron los objetivos del programa, al cubrir el 100% de sus metas y lineamientos de operación con efici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grar que los resultados obtenidos influyan en la confianza de las instancias correspondi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Ex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ación del personal, respecto a la elaboración del diseño y evalu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padr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sible disminución de la población obje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educción presupuestal para su ejecución.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o Recomendacion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625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olicitud de incremento del presupuesto para generar una mayor cobertura. </w:t>
      </w:r>
    </w:p>
    <w:p>
      <w:pPr>
        <w:pStyle w:val="Prrafodelista"/>
        <w:tabs>
          <w:tab w:val="clear" w:pos="708"/>
          <w:tab w:val="left" w:pos="6255"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onsiderar el abarcar un rango de edad más amplio (dependiendo de la suficiencia presupuestal).</w:t>
      </w:r>
    </w:p>
    <w:p>
      <w:pPr>
        <w:pStyle w:val="Prrafodelista"/>
        <w:tabs>
          <w:tab w:val="clear" w:pos="708"/>
          <w:tab w:val="left" w:pos="625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stablecer fechas más específicas, en coordinación con la Dirección de Finanzas para la entrega de los recursos.</w:t>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tabs>
          <w:tab w:val="clear" w:pos="708"/>
          <w:tab w:val="left" w:pos="62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567"/>
        <w:gridCol w:w="694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9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UESTA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ÑO 201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ÑO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ud de incremento presupues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r el abarcar un rango de edad más amplio (dependiendo de la suficiencia presupues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fechas más específicas para la entrega del recur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pueden establecer como metas a mediano plazo las propuestas enlistadas; ya que para el actual ejercicio fiscal 2014, ya se tiene delimitado el marco de actuación, a excepción de la propuesta numero 3, en la cual actualmente se encuentra en marcha.   </w:t>
      </w:r>
    </w:p>
    <w:p>
      <w:pPr>
        <w:pStyle w:val="Normal"/>
        <w:tabs>
          <w:tab w:val="clear" w:pos="708"/>
          <w:tab w:val="left" w:pos="1851"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Ley de los Derechos de las Personas Adultas Mayores en el Distrito Federal</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rogramas Delegacionales de Desarrollo 2012-2015</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INEGI II Conteo de Población y Vivienda 2005 Tabulados Básicos</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Manual Administrativo Delegación Iztacalco “Apoyo Económico para Personas Adultas Mayores de 61 a 64 años”.</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Gaceta Oficial 1534 Ter del 31 Enero 2013</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Consejo de Evaluación del Desarrollo Social del Distrito Federal</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Informes Mensuales Delegación Iztacalco</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Informes Trimestrales Delegación Iztacalco</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ublicación de Convocatoria para operación del programa.</w:t>
      </w:r>
    </w:p>
    <w:p>
      <w:pPr>
        <w:pStyle w:val="Prrafodelista"/>
        <w:tabs>
          <w:tab w:val="clear" w:pos="708"/>
          <w:tab w:val="left" w:pos="625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left="426" w:hanging="42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w:t>
      </w:r>
      <w:r>
        <w:rPr>
          <w:rFonts w:cs="Times New Roman" w:ascii="Times New Roman" w:hAnsi="Times New Roman"/>
          <w:b/>
          <w:sz w:val="20"/>
          <w:szCs w:val="20"/>
          <w:u w:val="single"/>
        </w:rPr>
        <w:t>APOYO ECONÓMICO A PERSONAS CON DISCAPACIDAD 2013”</w:t>
      </w:r>
    </w:p>
    <w:p>
      <w:pPr>
        <w:pStyle w:val="Normal"/>
        <w:tabs>
          <w:tab w:val="clear" w:pos="708"/>
          <w:tab w:val="left" w:pos="1134" w:leader="none"/>
        </w:tabs>
        <w:spacing w:before="0" w:after="0"/>
        <w:ind w:left="12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134" w:leader="none"/>
        </w:tabs>
        <w:spacing w:lineRule="auto" w:line="240" w:before="0" w:after="0"/>
        <w:ind w:left="142" w:firstLine="284"/>
        <w:jc w:val="both"/>
        <w:rPr/>
      </w:pPr>
      <w:r>
        <w:rPr>
          <w:rFonts w:cs="Times New Roman" w:ascii="Times New Roman" w:hAnsi="Times New Roman"/>
          <w:b/>
          <w:sz w:val="20"/>
          <w:szCs w:val="20"/>
        </w:rPr>
        <w:t xml:space="preserve">I.- INTRODUCCIÓN. </w:t>
      </w:r>
      <w:r>
        <w:rPr>
          <w:rFonts w:cs="Times New Roman" w:ascii="Times New Roman" w:hAnsi="Times New Roman"/>
          <w:sz w:val="20"/>
          <w:szCs w:val="20"/>
        </w:rPr>
        <w:t>La presente evaluación tiene como propósito detectar los alcances y limitantes del programa “Apoyo Económico para Personas con Discapacidad 2013”,  señalando que dicho programa  inicia a partir del año 2008; cuyo principal objetivo es elevar la calidad de vida de la población con discapacidad que habita en la delegación y con ello impulsar su integración social y goce pleno de sus derechos.</w:t>
      </w:r>
    </w:p>
    <w:p>
      <w:pPr>
        <w:pStyle w:val="Normal"/>
        <w:tabs>
          <w:tab w:val="clear" w:pos="708"/>
          <w:tab w:val="left" w:pos="1134"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Algunas de las limitantes del programa, son sin duda provenientes de la no concordancia en tiempo de la planificación y  la presupuesto; afectando la implementación y desarrollo del programa en comento.</w:t>
      </w:r>
    </w:p>
    <w:p>
      <w:pPr>
        <w:pStyle w:val="Normal"/>
        <w:tabs>
          <w:tab w:val="clear" w:pos="708"/>
          <w:tab w:val="left" w:pos="1134"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II.-METODOLOGIA DE LA EVALUACIÓN</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escripción del Objetivo de Evaluación.</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b/>
          <w:sz w:val="20"/>
          <w:szCs w:val="20"/>
        </w:rPr>
        <w:t xml:space="preserve">Objetivo General.- </w:t>
      </w:r>
      <w:r>
        <w:rPr>
          <w:rFonts w:cs="Times New Roman" w:ascii="Times New Roman" w:hAnsi="Times New Roman"/>
          <w:sz w:val="20"/>
          <w:szCs w:val="20"/>
        </w:rPr>
        <w:t>Coadyuvar a mejorar calidad de vida y previniendo en lo posible el confinamiento y abandono de la población con discapacidad, que habita en esta demarcación y con esto impulsar su integración social.</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b/>
          <w:sz w:val="20"/>
          <w:szCs w:val="20"/>
        </w:rPr>
        <w:t>Objetivo Específico</w:t>
      </w:r>
      <w:r>
        <w:rPr>
          <w:rFonts w:cs="Times New Roman" w:ascii="Times New Roman" w:hAnsi="Times New Roman"/>
          <w:sz w:val="20"/>
          <w:szCs w:val="20"/>
        </w:rPr>
        <w:t>.- Otorgar apoyo económico a personas con discapacidad de escasos recursos  económicos y en situación de vulnerabilidad, evitando el deterioro de su salud física y mental, fomentar su protección social, subsanando algunas necesidades básicas y así mejorar su calidad de vida.</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Características Generales. </w:t>
      </w:r>
      <w:r>
        <w:rPr>
          <w:rFonts w:cs="Times New Roman" w:ascii="Times New Roman" w:hAnsi="Times New Roman"/>
          <w:sz w:val="20"/>
          <w:szCs w:val="20"/>
        </w:rPr>
        <w:t>Se otorgará el apoyo económico en efectivo, por ocho dispersiones   por la cantidad de $ 861.00 a cada uno de 350 adultos; y $ 431.50 a cada uno de 150 menores de edad.. El área encargada es la Dirección General de Desarrollo Social a través  de la Jefatura de Unidad Departamental de Atención a Grupos Vulnerables.</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 Área encargada de la Evaluación.</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Desarrollo Social a través de la Jefatura de Unidad Departamental de Atención a Grupos Vulnerables.</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Funciones.- </w:t>
      </w:r>
      <w:r>
        <w:rPr>
          <w:rFonts w:cs="Times New Roman" w:ascii="Times New Roman" w:hAnsi="Times New Roman"/>
          <w:sz w:val="20"/>
          <w:szCs w:val="20"/>
        </w:rPr>
        <w:t>Realizar las acciones de atención, protección, desarrollo social y asistencia en el ámbito delegacional.</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Perfiles Integrantes.- </w:t>
      </w:r>
      <w:r>
        <w:rPr>
          <w:rFonts w:cs="Times New Roman" w:ascii="Times New Roman" w:hAnsi="Times New Roman"/>
          <w:sz w:val="20"/>
          <w:szCs w:val="20"/>
        </w:rPr>
        <w:t>Jefa de Unidad Departamental, C. Martha Pérez Vázquez, coordina y supervisa el buen desempeño del programa, Analista Técnico, Licenciado en Economía, Jesús Hernández Ramos, con experiencia de 10 años en el área y en la elaboración de informes de la Jefatura, Secretaria de Unidad, Leticia Cornejo Jiménez, con 8 años en la captura y elaboración de informes diversos, con bachillerato terminado.</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 de Unidad y la Secretaria, participan en la operación del programa, el Analista Técnico en la evaluación de los programas.</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uentes de Información.</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Censo y de Población y Vivienda</w:t>
      </w:r>
      <w:r>
        <w:rPr>
          <w:rFonts w:cs="Times New Roman" w:ascii="Times New Roman" w:hAnsi="Times New Roman"/>
          <w:color w:val="FF0000"/>
          <w:sz w:val="20"/>
          <w:szCs w:val="20"/>
        </w:rPr>
        <w:t xml:space="preserve"> </w:t>
      </w:r>
      <w:r>
        <w:rPr>
          <w:rFonts w:cs="Times New Roman" w:ascii="Times New Roman" w:hAnsi="Times New Roman"/>
          <w:sz w:val="20"/>
          <w:szCs w:val="20"/>
        </w:rPr>
        <w:t>2010 del INEGI, Programa General del Desarrollo del Distrito Federal 2013-2018 y los Programas Delegacionales de Desarrollo 2012-2015, Consejo de Evaluación Desarrollo Social del Distrito Federal, Gaceta Oficial 1534 TER del 31 de enero 2013.</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peró el programa de acuerdo a los lineamientos y reglas de operación publicados en la gaceta respectiva, objetivos, alcances, metas física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del programa inicia  a partir del día15 de abril de 2014. Los parámetros de medición cuantitativos  surgen a partir del registro y arribo  de aspirantes, y los cualitativos a partir de los dictámenes médicos y la aplicación de los estudios socioeconómicos respectiv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284"/>
        <w:jc w:val="both"/>
        <w:rPr/>
      </w:pPr>
      <w:r>
        <w:rPr>
          <w:rFonts w:cs="Times New Roman" w:ascii="Times New Roman" w:hAnsi="Times New Roman"/>
          <w:b/>
          <w:sz w:val="20"/>
          <w:szCs w:val="20"/>
        </w:rPr>
        <w:t>III. EVALUACION DEL DISEÑO DEL PROGRAM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ínea basal del programa  fue hacia la población con discapacidad que se encuentra en el rango de edad de 0 a 64 años, los cuales son 4785 personas con discapacidad en la demarcación que no reciben apoyo por parte de las instituciones, tanto locales como federales, con dificultades para incorporarse al empleo, asimismo la situación de abandono por parte de sus familias, y que no cuentan con seguridad social, el apoyo le sirve para cubrir sus necesidades básicas, ya que son de alta y muy alta marginalidad.</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Iztacalco, la situación de bienestar,  es un asunto de suma importancia, y la  población   con  discapacidad es una de las prioridades para este Gobierno.</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1134" w:leader="none"/>
        </w:tabs>
        <w:spacing w:lineRule="auto" w:line="240" w:before="0" w:after="0"/>
        <w:ind w:left="426" w:hanging="0"/>
        <w:contextualSpacing w:val="false"/>
        <w:jc w:val="both"/>
        <w:rPr/>
      </w:pPr>
      <w:r>
        <w:rPr>
          <w:rFonts w:cs="Times New Roman" w:ascii="Times New Roman" w:hAnsi="Times New Roman"/>
          <w:sz w:val="20"/>
          <w:szCs w:val="20"/>
        </w:rPr>
        <w:t xml:space="preserve">De acuerdo al Censo Nacional de Población  y vivienda 2010, en Iztacalco habitan 20,592 personas </w:t>
      </w:r>
    </w:p>
    <w:p>
      <w:pPr>
        <w:pStyle w:val="Prrafodelista"/>
        <w:tabs>
          <w:tab w:val="clear" w:pos="708"/>
          <w:tab w:val="left" w:pos="1134" w:leader="none"/>
        </w:tabs>
        <w:spacing w:lineRule="auto" w:line="240" w:before="0" w:after="0"/>
        <w:ind w:left="426" w:hanging="0"/>
        <w:contextualSpacing w:val="false"/>
        <w:jc w:val="both"/>
        <w:rPr/>
      </w:pPr>
      <w:r>
        <w:rPr>
          <w:rFonts w:cs="Times New Roman" w:ascii="Times New Roman" w:hAnsi="Times New Roman"/>
          <w:sz w:val="20"/>
          <w:szCs w:val="20"/>
        </w:rPr>
        <w:t>Censo nacional de Población y vivienda 2000 (INEGI) en Iztacalco viven 7819, 3971 mujeres y 3848 hombres que padecen algún tipo de discapacidad, de las cuales el 51.8% tienen una limitación para caminar o de ejecutar movimientos voluntarios coordinados, seguidas de ellas se encuentran las personas que tienen una discapacidad para ver y escuchar, con un 35.6% y con un 11.6% con alguna otra limitante.</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2. La población potencial objetiva y beneficiaria del program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La población potencial son las 4785 personas  discapacitadas de 0 a 64 años de edad, residentes en la demarcación, de ellas la población beneficiaria fueron 500 personas con discapacidad, cubriendo el mínimo de 10%,</w:t>
      </w:r>
      <w:r>
        <w:rPr>
          <w:rFonts w:cs="Times New Roman" w:ascii="Times New Roman" w:hAnsi="Times New Roman"/>
          <w:color w:val="FF0000"/>
          <w:sz w:val="20"/>
          <w:szCs w:val="20"/>
        </w:rPr>
        <w:t xml:space="preserve"> </w:t>
      </w:r>
      <w:r>
        <w:rPr>
          <w:rFonts w:cs="Times New Roman" w:ascii="Times New Roman" w:hAnsi="Times New Roman"/>
          <w:sz w:val="20"/>
          <w:szCs w:val="20"/>
        </w:rPr>
        <w:t>250 mujeres y 250 hombres, recibiendo los adultos $ 861.00 y los menores $ 431.50. El programa se traduce en prioridad para este grupo vulnerable, al ayudar a cubrir algunas de sus necesidades básica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b/>
          <w:sz w:val="20"/>
          <w:szCs w:val="20"/>
        </w:rPr>
        <w:t xml:space="preserve">Imagen Objetivos: </w:t>
      </w:r>
      <w:r>
        <w:rPr>
          <w:rFonts w:cs="Times New Roman" w:ascii="Times New Roman" w:hAnsi="Times New Roman"/>
          <w:sz w:val="20"/>
          <w:szCs w:val="20"/>
        </w:rPr>
        <w:t>Que las personas con discapacidad logren cubrir en lo mínimo sus necesidades básicas,  tratar de lograr un justo desarrollo así como su protección social, ya que son personas de bajos recursos y en situación vulnerable.</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s de corto, mediano  y largo plazo.</w:t>
      </w:r>
    </w:p>
    <w:p>
      <w:pPr>
        <w:pStyle w:val="Normal"/>
        <w:tabs>
          <w:tab w:val="clear" w:pos="708"/>
          <w:tab w:val="left" w:pos="1134" w:leader="none"/>
        </w:tabs>
        <w:spacing w:lineRule="auto" w:line="240" w:before="0" w:after="0"/>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mos que los objetivos de corto plazo son reducir las carencias alimenticias y de salud de los beneficiarios; una excelente operación y ejecución del programa,  mejorando la calidad y calidez en la atención a este grupo vulnerable.</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mediano plazo hablamos de lograr  la reincorporación al tejido social, |de los beneficiarios, permanencia del programa, mejorar las tecnologías de información y comunicación, manejo adecuado de las diferentes metodologías para su diseño y evaluación.</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mente en el largo plazo se desea lograr una mayor cobertura y aumento del presupuesto, desarrollando el potencial, superando riesgos y desafíos futuros.</w:t>
      </w:r>
      <w:r>
        <w:br w:type="page"/>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4 Análisis de involucrados en el programa.</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La población potencial afectada por el problema, sufre una serie de modificaciones cuantitativas a lo largo de los años,  se incrementa por padecimientos ligados a enfermedades crónicas-degenerativas,  de tipo genético, accidentes,  y población creciente de tercera edad con los problemas incapacitantes ya conocidos. De tal suerte que es necesario el constante estudio y rediseño del programa con una temporalidad cíclica anual y proyecciones estadísticas correspondiente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El programa de apoyo económico a personas con discapacidad, cumplió con todos los objetivos y estrategias planteados para el mismo ya que cubrió necesidades mínimas para aquellas personas que no están contempladas en otros programas sociales. Existe coherencia con los objetivos y metas del programa.</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esente programa contribuye a garantizar los derechos sociales y humanos, cumple con la normatividad vigente, así como la política establecida en la Ley de Desarrollo Social del Distrito Federal, y entre las principales, Capítulo Primero, Disposiciones Generales. </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Promover, proteger y garantizar el cumplimiento de los derechos sociales universales de los habitantes del Distrito Federal en particular en materia de alimentación, salud, educación, vivienda, trabajo e infraestructura social.</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Disminuir la desigualdad social en sus diversas formas, derivadas de la desigualdad, distribución de la riqueza, los bienes y los servicios entre los individuos, grupos sociales y ámbitos territoriales.</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lineRule="auto" w:line="240" w:before="0" w:after="0"/>
        <w:jc w:val="both"/>
        <w:rPr/>
      </w:pPr>
      <w:r>
        <w:rPr>
          <w:rFonts w:cs="Times New Roman" w:ascii="Times New Roman" w:hAnsi="Times New Roman"/>
          <w:sz w:val="20"/>
          <w:szCs w:val="20"/>
        </w:rPr>
        <w:t>VIII.Implementar acciones que busquen la plena equidad social para todos los grupos excluidos, en condiciones de subordinación o discriminación por razones de su condición socioeconómica, edad, sexo, pertenencia étnica, características físicas, preferencia social, origen menciona, práctica religiosa o cualquier otra.</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mple con lo señalado en el Artículo 4 en sus doce fracciones.</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lineRule="auto" w:line="240" w:before="0" w:after="0"/>
        <w:ind w:left="1276" w:hanging="1276"/>
        <w:jc w:val="both"/>
        <w:rPr>
          <w:rFonts w:ascii="Times New Roman" w:hAnsi="Times New Roman" w:cs="Times New Roman"/>
          <w:b/>
          <w:b/>
          <w:sz w:val="20"/>
          <w:szCs w:val="20"/>
        </w:rPr>
      </w:pPr>
      <w:r>
        <w:rPr>
          <w:rFonts w:cs="Times New Roman" w:ascii="Times New Roman" w:hAnsi="Times New Roman"/>
          <w:b/>
          <w:sz w:val="20"/>
          <w:szCs w:val="20"/>
        </w:rPr>
        <w:t>Cuadro de Análisis.</w:t>
      </w:r>
    </w:p>
    <w:p>
      <w:pPr>
        <w:pStyle w:val="Normal"/>
        <w:tabs>
          <w:tab w:val="clear" w:pos="708"/>
          <w:tab w:val="left" w:pos="1134" w:leader="none"/>
          <w:tab w:val="left" w:pos="9781" w:leader="none"/>
        </w:tabs>
        <w:spacing w:lineRule="auto" w:line="240" w:before="0" w:after="0"/>
        <w:ind w:left="1276" w:hanging="0"/>
        <w:jc w:val="both"/>
        <w:rPr>
          <w:rFonts w:ascii="Times New Roman" w:hAnsi="Times New Roman" w:cs="Times New Roman"/>
          <w:b/>
          <w:b/>
          <w:sz w:val="20"/>
          <w:szCs w:val="20"/>
        </w:rPr>
      </w:pPr>
      <w:r>
        <w:rPr>
          <w:rFonts w:cs="Times New Roman" w:ascii="Times New Roman" w:hAnsi="Times New Roman"/>
          <w:b/>
          <w:sz w:val="20"/>
          <w:szCs w:val="20"/>
        </w:rPr>
      </w:r>
    </w:p>
    <w:tbl>
      <w:tblPr>
        <w:tblW w:w="10155" w:type="dxa"/>
        <w:jc w:val="left"/>
        <w:tblInd w:w="-113" w:type="dxa"/>
        <w:tblLayout w:type="fixed"/>
        <w:tblCellMar>
          <w:top w:w="0" w:type="dxa"/>
          <w:left w:w="108" w:type="dxa"/>
          <w:bottom w:w="0" w:type="dxa"/>
          <w:right w:w="108" w:type="dxa"/>
        </w:tblCellMar>
      </w:tblPr>
      <w:tblGrid>
        <w:gridCol w:w="4962"/>
        <w:gridCol w:w="5193"/>
      </w:tblGrid>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y General de Desarrollo Social</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ulo primero, Capítulo 1, art. 1 inciso I. Garantizar el pleno ejercicio de los derechos sociales consagrados en la Constitución Política de los Estados Unidos Mexicanos, asegurando el acceso de toda la población al desarrollo social.</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iende a las personas con discapacidad, quienes requieren acción pública para remontar la situación de vulnerabilidad.</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y de Desarrollo Social para el Distrito Federal</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apítulo I </w:t>
            </w:r>
            <w:r>
              <w:rPr>
                <w:rFonts w:cs="Times New Roman" w:ascii="Times New Roman" w:hAnsi="Times New Roman"/>
                <w:sz w:val="20"/>
                <w:szCs w:val="20"/>
              </w:rPr>
              <w:t>fracciones II, III, VII y el artículo 4 en sus doce fraccione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tiene una orientación que les permite satisfacer las necesidades básicas de nutrición y salud, previniendo su exclusión, discriminación ó abandono.</w:t>
            </w:r>
            <w:r>
              <w:rPr>
                <w:rFonts w:cs="Times New Roman" w:ascii="Times New Roman" w:hAnsi="Times New Roman"/>
                <w:b/>
                <w:sz w:val="20"/>
                <w:szCs w:val="20"/>
              </w:rPr>
              <w:t xml:space="preserve"> </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13-2018</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 de contribución del programa, líneas de acción</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pPr>
            <w:r>
              <w:rPr>
                <w:rFonts w:cs="Times New Roman" w:ascii="Times New Roman" w:hAnsi="Times New Roman"/>
                <w:sz w:val="20"/>
                <w:szCs w:val="20"/>
              </w:rPr>
              <w:t xml:space="preserve">Donde establece dar continuidad a los programas ya establecidos (…)  especialmente a personas en situación vulnerable, o discriminación. (las mujeres, los niñ@s, l@s jóvenes, pueblos y comunidades indígenas, poblaciones callejeras, personas adultas mayores, </w:t>
            </w:r>
            <w:r>
              <w:rPr>
                <w:rFonts w:cs="Times New Roman" w:ascii="Times New Roman" w:hAnsi="Times New Roman"/>
                <w:b/>
                <w:sz w:val="20"/>
                <w:szCs w:val="20"/>
              </w:rPr>
              <w:t>personas con discapacidad,</w:t>
            </w:r>
            <w:r>
              <w:rPr>
                <w:rFonts w:cs="Times New Roman" w:ascii="Times New Roman" w:hAnsi="Times New Roman"/>
                <w:sz w:val="20"/>
                <w:szCs w:val="20"/>
              </w:rPr>
              <w:t xml:space="preserve"> migrantes y personas víctimas de trata.</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pPr>
            <w:r>
              <w:rPr>
                <w:rFonts w:cs="Times New Roman" w:ascii="Times New Roman" w:hAnsi="Times New Roman"/>
                <w:sz w:val="20"/>
                <w:szCs w:val="20"/>
              </w:rPr>
              <w:t>Eje 1 Equidad e inclusión social para el desarrollo humano Área de oportunidad 1, meta 2 y sus líneas de acción correspondientes.</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bre lo establecido por el marco normativo. Y contribuye de forma positiva a su realización.</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información con énfasis en los en los derechos sociales de los grupos en situación de vulnerabilidad.</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orzar y desarrollar programas para evitar la exclusión, maltrato o discriminación.</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ación y sensibilización a servidores públicos y mejoren la atención a la población en situación vulnerable.</w:t>
            </w:r>
          </w:p>
        </w:tc>
      </w:tr>
    </w:tbl>
    <w:p>
      <w:pPr>
        <w:pStyle w:val="Normal"/>
        <w:rPr/>
      </w:pPr>
      <w:r>
        <w:br w:type="page"/>
      </w:r>
      <w:r>
        <w:rPr/>
      </w:r>
    </w:p>
    <w:tbl>
      <w:tblPr>
        <w:tblW w:w="10117" w:type="dxa"/>
        <w:jc w:val="left"/>
        <w:tblInd w:w="-113" w:type="dxa"/>
        <w:tblLayout w:type="fixed"/>
        <w:tblCellMar>
          <w:top w:w="0" w:type="dxa"/>
          <w:left w:w="108" w:type="dxa"/>
          <w:bottom w:w="0" w:type="dxa"/>
          <w:right w:w="108" w:type="dxa"/>
        </w:tblCellMar>
      </w:tblPr>
      <w:tblGrid>
        <w:gridCol w:w="5061"/>
        <w:gridCol w:w="5056"/>
      </w:tblGrid>
      <w:tr>
        <w:trPr/>
        <w:tc>
          <w:tcPr>
            <w:tcW w:w="5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ma de contribución del programa, líneas de acció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ción de políticas sustantivas que aseguren el respeto y cumplimiento de los derechos y garantías que la Constitución consagra, para un trabajo en que la transparencia, legalidad, honradez, lealtad, imparcialidad, eficiencia y eficacia, guíen las acciones de gobierno en Iztacalco, todo lo anterior habrá de ser congruente con los ejes y objetivos enmarcados del Gobierno Central</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sión y atención a grupos vulnerables, priorizando la equidad y la inclusión social se llevará el programa “apoyo económico a personas con discapacidad”  se encontrarán apoyos presupuestales y espacios accesibles que garanticen su plena inclusión a la vida productiva de la sociedad y goce pleno de sus derechos sociales.</w:t>
            </w:r>
          </w:p>
          <w:p>
            <w:pPr>
              <w:pStyle w:val="Normal"/>
              <w:tabs>
                <w:tab w:val="clear" w:pos="708"/>
                <w:tab w:val="left" w:pos="1134" w:leader="none"/>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1276" w:hanging="1276"/>
        <w:jc w:val="both"/>
        <w:rPr>
          <w:rFonts w:ascii="Times New Roman" w:hAnsi="Times New Roman" w:cs="Times New Roman"/>
          <w:b/>
          <w:b/>
          <w:sz w:val="20"/>
          <w:szCs w:val="20"/>
        </w:rPr>
      </w:pPr>
      <w:r>
        <w:rPr>
          <w:rFonts w:cs="Times New Roman" w:ascii="Times New Roman" w:hAnsi="Times New Roman"/>
          <w:b/>
          <w:sz w:val="20"/>
          <w:szCs w:val="20"/>
        </w:rPr>
        <w:t xml:space="preserve">III.7 Matriz FODA del DISEÑO del Programa. </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2694"/>
        <w:gridCol w:w="3543"/>
        <w:gridCol w:w="3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ocimiento del marco legal y normativo.</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enta con gran experiencia en el  diseño del programa.</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ordinación DIF-GDF Para evitar duplicidad de apoy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1134" w:leader="none"/>
              </w:tabs>
              <w:spacing w:lineRule="auto" w:line="240" w:before="0" w:after="0"/>
              <w:ind w:left="34" w:hanging="0"/>
              <w:contextualSpacing w:val="false"/>
              <w:jc w:val="both"/>
              <w:rPr>
                <w:rFonts w:ascii="Times New Roman" w:hAnsi="Times New Roman" w:cs="Times New Roman"/>
                <w:sz w:val="20"/>
                <w:szCs w:val="20"/>
              </w:rPr>
            </w:pPr>
            <w:r>
              <w:rPr>
                <w:rFonts w:cs="Times New Roman" w:ascii="Times New Roman" w:hAnsi="Times New Roman"/>
                <w:sz w:val="20"/>
                <w:szCs w:val="20"/>
              </w:rPr>
              <w:t>Programa General Desarrollo Social, del Distrito Federal 2013-20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aprovechas las oportunidade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AFI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izar las debilidades aprovechando las oportunidad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Modificaciones presupuest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Opacar las debilidades y disminuir el surgimiento de amenazas</w:t>
              <w:tab/>
              <w:tab/>
              <w:tab/>
              <w:tab/>
            </w:r>
          </w:p>
        </w:tc>
      </w:tr>
    </w:tbl>
    <w:p>
      <w:pPr>
        <w:pStyle w:val="Normal"/>
        <w:tabs>
          <w:tab w:val="clear" w:pos="708"/>
          <w:tab w:val="left" w:pos="1365" w:leader="none"/>
          <w:tab w:val="center" w:pos="56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 w:val="center" w:pos="5670"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 Evaluación de la operación del programa.</w:t>
      </w:r>
    </w:p>
    <w:p>
      <w:pPr>
        <w:pStyle w:val="Normal"/>
        <w:tabs>
          <w:tab w:val="clear" w:pos="708"/>
          <w:tab w:val="left" w:pos="1365" w:leader="none"/>
          <w:tab w:val="center" w:pos="567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1 Los recursos empleados por el programa.</w:t>
      </w:r>
    </w:p>
    <w:p>
      <w:pPr>
        <w:pStyle w:val="Normal"/>
        <w:tabs>
          <w:tab w:val="clear" w:pos="708"/>
          <w:tab w:val="left" w:pos="13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Para operación del programa se cuenta con los recursos humanos:</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1 Directora General</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1 Subdirectora</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1 JUD </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3 secretarias</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7 auxiliares administrativos</w:t>
      </w:r>
    </w:p>
    <w:p>
      <w:pPr>
        <w:pStyle w:val="Normal"/>
        <w:tabs>
          <w:tab w:val="clear" w:pos="708"/>
          <w:tab w:val="left" w:pos="1365" w:leader="none"/>
        </w:tabs>
        <w:spacing w:lineRule="auto" w:line="240" w:before="0" w:after="0"/>
        <w:ind w:left="567" w:hanging="0"/>
        <w:contextualSpacing/>
        <w:jc w:val="both"/>
        <w:rPr/>
      </w:pPr>
      <w:r>
        <w:rPr>
          <w:rFonts w:cs="Times New Roman" w:ascii="Times New Roman" w:hAnsi="Times New Roman"/>
          <w:sz w:val="20"/>
          <w:szCs w:val="20"/>
        </w:rPr>
        <w:t>Equipo Técnico: 3 computadoras, 2 impresoras.</w:t>
      </w:r>
    </w:p>
    <w:p>
      <w:pPr>
        <w:pStyle w:val="Normal"/>
        <w:tabs>
          <w:tab w:val="clear" w:pos="708"/>
          <w:tab w:val="left" w:pos="1365" w:leader="none"/>
        </w:tabs>
        <w:spacing w:lineRule="auto" w:line="240" w:before="0" w:after="0"/>
        <w:ind w:left="567" w:hanging="0"/>
        <w:contextualSpacing/>
        <w:jc w:val="both"/>
        <w:rPr/>
      </w:pPr>
      <w:r>
        <w:rPr>
          <w:rFonts w:cs="Times New Roman" w:ascii="Times New Roman" w:hAnsi="Times New Roman"/>
          <w:sz w:val="20"/>
          <w:szCs w:val="20"/>
        </w:rPr>
        <w:t>Recursos Materiales: Material de papelería suficiente.</w:t>
      </w:r>
    </w:p>
    <w:p>
      <w:pPr>
        <w:pStyle w:val="Normal"/>
        <w:tabs>
          <w:tab w:val="clear" w:pos="708"/>
          <w:tab w:val="left" w:pos="1365" w:leader="none"/>
        </w:tabs>
        <w:spacing w:lineRule="auto" w:line="240" w:before="0" w:after="0"/>
        <w:ind w:left="567" w:hanging="0"/>
        <w:contextualSpacing/>
        <w:jc w:val="both"/>
        <w:rPr/>
      </w:pPr>
      <w:r>
        <w:rPr>
          <w:rFonts w:cs="Times New Roman" w:ascii="Times New Roman" w:hAnsi="Times New Roman"/>
          <w:sz w:val="20"/>
          <w:szCs w:val="20"/>
        </w:rPr>
        <w:t>Recursos Financiero</w:t>
      </w:r>
      <w:r>
        <w:rPr>
          <w:rFonts w:cs="Times New Roman" w:ascii="Times New Roman" w:hAnsi="Times New Roman"/>
          <w:b/>
          <w:sz w:val="20"/>
          <w:szCs w:val="20"/>
        </w:rPr>
        <w:t>s:</w:t>
      </w:r>
      <w:r>
        <w:rPr>
          <w:rFonts w:cs="Times New Roman" w:ascii="Times New Roman" w:hAnsi="Times New Roman"/>
          <w:sz w:val="20"/>
          <w:szCs w:val="20"/>
        </w:rPr>
        <w:t xml:space="preserve"> De acuerdo a las necesidades.</w:t>
      </w:r>
    </w:p>
    <w:p>
      <w:pPr>
        <w:pStyle w:val="Normal"/>
        <w:tabs>
          <w:tab w:val="clear" w:pos="708"/>
          <w:tab w:val="left" w:pos="1365" w:leader="none"/>
        </w:tabs>
        <w:spacing w:lineRule="auto" w:line="240" w:before="0" w:after="0"/>
        <w:ind w:left="567" w:hanging="0"/>
        <w:contextualSpacing/>
        <w:jc w:val="both"/>
        <w:rPr/>
      </w:pPr>
      <w:r>
        <w:rPr>
          <w:rFonts w:cs="Times New Roman" w:ascii="Times New Roman" w:hAnsi="Times New Roman"/>
          <w:sz w:val="20"/>
          <w:szCs w:val="20"/>
        </w:rPr>
        <w:t>Estructura operativa: Como responsable, la Jefa de Unidad y demás personal, para recibir documentación y las diferentes asignaciones.</w:t>
      </w:r>
    </w:p>
    <w:p>
      <w:pPr>
        <w:pStyle w:val="Normal"/>
        <w:tabs>
          <w:tab w:val="clear" w:pos="708"/>
          <w:tab w:val="left" w:pos="1365"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rocesos de Operación:</w:t>
      </w:r>
    </w:p>
    <w:p>
      <w:pPr>
        <w:pStyle w:val="Prrafodelista"/>
        <w:tabs>
          <w:tab w:val="clear" w:pos="708"/>
          <w:tab w:val="left" w:pos="1365" w:leader="none"/>
        </w:tabs>
        <w:spacing w:lineRule="auto" w:line="240" w:before="0" w:after="0"/>
        <w:ind w:left="567" w:hanging="0"/>
        <w:contextualSpacing/>
        <w:rPr/>
      </w:pPr>
      <w:r>
        <w:rPr>
          <w:rFonts w:cs="Times New Roman" w:ascii="Times New Roman" w:hAnsi="Times New Roman"/>
          <w:sz w:val="20"/>
          <w:szCs w:val="20"/>
        </w:rPr>
        <w:t>Publicación de la convocatoria correspondiente.</w:t>
      </w:r>
    </w:p>
    <w:p>
      <w:pPr>
        <w:pStyle w:val="Prrafodelista"/>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En página electrónica de la Delegación, sitios públicos como escuelas, mercados, edificios públicos y más.</w:t>
      </w:r>
    </w:p>
    <w:p>
      <w:pPr>
        <w:pStyle w:val="Prrafodelista"/>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Recepción de aspirantes en las fechas que señale la Convocatoria.</w:t>
      </w:r>
      <w:r>
        <w:br w:type="page"/>
      </w:r>
    </w:p>
    <w:p>
      <w:pPr>
        <w:pStyle w:val="Prrafodelista"/>
        <w:tabs>
          <w:tab w:val="clear" w:pos="708"/>
          <w:tab w:val="left" w:pos="1365" w:leader="none"/>
        </w:tabs>
        <w:spacing w:lineRule="auto" w:line="240" w:before="0" w:after="0"/>
        <w:ind w:left="567" w:hanging="0"/>
        <w:contextualSpacing/>
        <w:rPr/>
      </w:pPr>
      <w:r>
        <w:rPr>
          <w:rFonts w:cs="Times New Roman" w:ascii="Times New Roman" w:hAnsi="Times New Roman"/>
          <w:sz w:val="20"/>
          <w:szCs w:val="20"/>
        </w:rPr>
        <w:t>Se revisa que el aspirante  cumpla con los requisitos de la convocatoria.</w:t>
      </w:r>
    </w:p>
    <w:p>
      <w:pPr>
        <w:pStyle w:val="Prrafodelista"/>
        <w:tabs>
          <w:tab w:val="clear" w:pos="708"/>
          <w:tab w:val="left" w:pos="1365" w:leader="none"/>
        </w:tabs>
        <w:spacing w:lineRule="auto" w:line="240" w:before="0" w:after="0"/>
        <w:ind w:left="567" w:hanging="0"/>
        <w:contextualSpacing/>
        <w:rPr/>
      </w:pPr>
      <w:r>
        <w:rPr>
          <w:rFonts w:cs="Times New Roman" w:ascii="Times New Roman" w:hAnsi="Times New Roman"/>
          <w:sz w:val="20"/>
          <w:szCs w:val="20"/>
        </w:rPr>
        <w:t>Toma de datos para el estudio socioeconómico, se integra expediente, captura relación de todos los aspirantes.</w:t>
      </w:r>
    </w:p>
    <w:p>
      <w:pPr>
        <w:pStyle w:val="Prrafodelista"/>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Publicación de listado respectivo.</w:t>
      </w:r>
    </w:p>
    <w:p>
      <w:pPr>
        <w:pStyle w:val="Prrafodelista"/>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Programación de fechas de entrega del beneficio.</w:t>
      </w:r>
    </w:p>
    <w:p>
      <w:pPr>
        <w:pStyle w:val="Prrafodelista"/>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Los casos de excepción serán resueltos por las Autoridades Delegacionales.</w:t>
      </w:r>
    </w:p>
    <w:p>
      <w:pPr>
        <w:pStyle w:val="Normal"/>
        <w:tabs>
          <w:tab w:val="clear" w:pos="708"/>
          <w:tab w:val="left" w:pos="1365"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Recursos Financieros para el programa $ 2’928,600.00</w:t>
      </w:r>
    </w:p>
    <w:p>
      <w:pPr>
        <w:pStyle w:val="Normal"/>
        <w:tabs>
          <w:tab w:val="clear" w:pos="708"/>
          <w:tab w:val="left" w:pos="1365" w:leader="none"/>
        </w:tabs>
        <w:spacing w:lineRule="auto" w:line="240" w:before="0" w:after="0"/>
        <w:ind w:left="18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diseño del programa corresponde con éxito, en su ejecución y operación, con base a los lineamientos y reglas de operación del mismo.</w:t>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padrón de los beneficiarios estuvo en continua supervisión y depuración de las altas y bajas correspondientes.</w:t>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programa alcanzó la población objetivo con el 10% de lo mínimo solicitado.</w:t>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 una alta demanda, aún así se cumple con la meta establecida.</w:t>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este programa se emite la convocatoria respectiva, donde se señala la fecha, horario y días para la presentación de la documentación y demás requisitos solicitados en la misma, se publica en lugares de mayor afluencia, mercados, lecherías, escuelas.</w:t>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la página oficial de la delegación pueden consultar, y por vía telefónica a la Unidad Departamental de Atención a Grupos Vulnerables, al inicio del programa, Estos son los únicos medios para su consulta.</w:t>
      </w:r>
    </w:p>
    <w:p>
      <w:pPr>
        <w:pStyle w:val="Normal"/>
        <w:tabs>
          <w:tab w:val="clear" w:pos="708"/>
          <w:tab w:val="left" w:pos="1365" w:leader="none"/>
          <w:tab w:val="center" w:pos="56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 w:val="center" w:pos="56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6 Matriz Foda de la Operación del Programa.</w:t>
      </w:r>
    </w:p>
    <w:p>
      <w:pPr>
        <w:pStyle w:val="Normal"/>
        <w:tabs>
          <w:tab w:val="clear" w:pos="708"/>
          <w:tab w:val="left" w:pos="1365" w:leader="none"/>
          <w:tab w:val="center" w:pos="56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3544"/>
        <w:gridCol w:w="3260"/>
        <w:gridCol w:w="3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enta con gran experiencia en la operación del programa.</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bre la meta.</w:t>
              <w:tab/>
              <w:tab/>
              <w:tab/>
              <w:tab/>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No cubrir la deman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cercamiento a los centros de educación especial,</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Que no haya incremento de presupues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tab/>
              <w:tab/>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Opacar las debilidades y disminuir el surgimiento de amenazas</w:t>
              <w:tab/>
              <w:tab/>
              <w:tab/>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aciones presupuestales.</w:t>
            </w:r>
          </w:p>
          <w:p>
            <w:pPr>
              <w:pStyle w:val="Prrafodelista"/>
              <w:tabs>
                <w:tab w:val="clear" w:pos="708"/>
                <w:tab w:val="left" w:pos="113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Que no haya incremento de presupues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Opacar las debilidades y disminuir el surgimiento de amenazas</w:t>
            </w:r>
          </w:p>
          <w:p>
            <w:pPr>
              <w:pStyle w:val="Normal"/>
              <w:tabs>
                <w:tab w:val="clear" w:pos="708"/>
                <w:tab w:val="left" w:pos="804" w:leader="none"/>
                <w:tab w:val="center" w:pos="1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tc>
      </w:tr>
    </w:tbl>
    <w:p>
      <w:pPr>
        <w:pStyle w:val="Normal"/>
        <w:tabs>
          <w:tab w:val="clear" w:pos="708"/>
          <w:tab w:val="left" w:pos="1851" w:leader="none"/>
          <w:tab w:val="center" w:pos="5670" w:leader="none"/>
        </w:tabs>
        <w:spacing w:lineRule="auto" w:line="240" w:before="0" w:after="0"/>
        <w:rPr>
          <w:rFonts w:cs="Arial"/>
          <w:b/>
          <w:b/>
        </w:rPr>
      </w:pPr>
      <w:r>
        <w:rPr>
          <w:rFonts w:cs="Arial"/>
          <w:b/>
        </w:rPr>
      </w:r>
    </w:p>
    <w:p>
      <w:pPr>
        <w:pStyle w:val="Normal"/>
        <w:tabs>
          <w:tab w:val="clear" w:pos="708"/>
          <w:tab w:val="left" w:pos="1851" w:leader="none"/>
          <w:tab w:val="center" w:pos="5670" w:leader="none"/>
        </w:tabs>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riz de Indicadores.</w:t>
      </w:r>
      <w:r>
        <w:br w:type="page"/>
      </w:r>
    </w:p>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5" w:type="dxa"/>
        <w:tblLayout w:type="fixed"/>
        <w:tblCellMar>
          <w:top w:w="0" w:type="dxa"/>
          <w:left w:w="108" w:type="dxa"/>
          <w:bottom w:w="0" w:type="dxa"/>
          <w:right w:w="108" w:type="dxa"/>
        </w:tblCellMar>
      </w:tblPr>
      <w:tblGrid>
        <w:gridCol w:w="1374"/>
        <w:gridCol w:w="1924"/>
        <w:gridCol w:w="1512"/>
        <w:gridCol w:w="1100"/>
        <w:gridCol w:w="1235"/>
        <w:gridCol w:w="1243"/>
        <w:gridCol w:w="1384"/>
      </w:tblGrid>
      <w:tr>
        <w:trPr/>
        <w:tc>
          <w:tcPr>
            <w:tcW w:w="13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w:t>
            </w:r>
          </w:p>
        </w:tc>
        <w:tc>
          <w:tcPr>
            <w:tcW w:w="19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51" w:leader="none"/>
                <w:tab w:val="center" w:pos="56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15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dor desempeño</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po de Indicador</w:t>
            </w:r>
          </w:p>
        </w:tc>
        <w:tc>
          <w:tcPr>
            <w:tcW w:w="1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ula de calcul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30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stitución y cálculo</w:t>
            </w:r>
          </w:p>
        </w:tc>
      </w:tr>
      <w:tr>
        <w:trPr/>
        <w:tc>
          <w:tcPr>
            <w:tcW w:w="13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jc w:val="both"/>
              <w:rPr/>
            </w:pPr>
            <w:r>
              <w:rPr>
                <w:rFonts w:cs="Times New Roman" w:ascii="Times New Roman" w:hAnsi="Times New Roman"/>
                <w:sz w:val="20"/>
                <w:szCs w:val="20"/>
              </w:rPr>
              <w:t>Apoyar en forma económico a la población  con discapacidad de escasos recursos y en extrema vulnerabilidad para mejorar su calidad de vida, eliminando la discriminación y el abandon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empeño porcentaje de población 10% de 4785 de 0 a 64 años-</w:t>
            </w:r>
          </w:p>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500 person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 población a beneficiar contra entrega x 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 de población  con discapacidad 78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 w:val="center" w:pos="5670" w:leader="none"/>
              </w:tabs>
              <w:spacing w:lineRule="auto" w:line="240" w:before="0" w:after="0"/>
              <w:rPr/>
            </w:pPr>
            <w:r>
              <w:rPr>
                <w:rFonts w:cs="Times New Roman" w:ascii="Times New Roman" w:hAnsi="Times New Roman"/>
                <w:b/>
                <w:sz w:val="20"/>
                <w:szCs w:val="20"/>
              </w:rPr>
              <w:t>500/500 x 100</w:t>
            </w:r>
          </w:p>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r>
      <w:tr>
        <w:trPr>
          <w:trHeight w:val="1100" w:hRule="atLeast"/>
        </w:trPr>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pósit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orcionar apoyo a personas con discapacidad en situación vulnerabl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s beneficiadas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úmero de beneficiarios/Número de apoy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rol mensual de ayud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500 x 100</w:t>
            </w:r>
          </w:p>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r>
      <w:tr>
        <w:trPr/>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nent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pPr>
            <w:r>
              <w:rPr>
                <w:rFonts w:cs="Times New Roman" w:ascii="Times New Roman" w:hAnsi="Times New Roman"/>
                <w:sz w:val="20"/>
                <w:szCs w:val="20"/>
              </w:rPr>
              <w:t>Apoyar a personas con discapacidad de escasos recursos y en situación vulnerabl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oyos entregad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os/Apoy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500 x 100</w:t>
            </w:r>
          </w:p>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r>
      <w:tr>
        <w:trPr/>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idade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tribución de los apoy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oyos entregad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os/Apoy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500 x 100</w:t>
            </w:r>
          </w:p>
          <w:p>
            <w:pPr>
              <w:pStyle w:val="Normal"/>
              <w:tabs>
                <w:tab w:val="clear" w:pos="708"/>
                <w:tab w:val="left" w:pos="459" w:leader="none"/>
                <w:tab w:val="left" w:pos="1593" w:leader="none"/>
                <w:tab w:val="center" w:pos="5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08"/>
          <w:tab w:val="left" w:pos="1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uación de la consistencia del sistema de indicadores.</w:t>
      </w:r>
    </w:p>
    <w:p>
      <w:pPr>
        <w:pStyle w:val="Normal"/>
        <w:tabs>
          <w:tab w:val="clear" w:pos="708"/>
          <w:tab w:val="left" w:pos="1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son suficientes para medir los objetivos del programa, claros, precisos y cumplen con las metas y resultados obtenidos.</w:t>
      </w:r>
    </w:p>
    <w:p>
      <w:pPr>
        <w:pStyle w:val="Normal"/>
        <w:tabs>
          <w:tab w:val="clear" w:pos="708"/>
          <w:tab w:val="left" w:pos="993" w:leader="none"/>
          <w:tab w:val="left" w:pos="1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851" w:leader="none"/>
        </w:tabs>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tabs>
          <w:tab w:val="clear" w:pos="708"/>
          <w:tab w:val="left" w:pos="993" w:leader="none"/>
          <w:tab w:val="left" w:pos="1851" w:leader="none"/>
        </w:tabs>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generación, recreación y registro de información se desprenden de los padrones mensuales, donde se detectan las altas, bajas y los cambios que sufren.</w:t>
      </w:r>
    </w:p>
    <w:p>
      <w:pPr>
        <w:pStyle w:val="Normal"/>
        <w:tabs>
          <w:tab w:val="clear" w:pos="708"/>
          <w:tab w:val="left" w:pos="0" w:leader="none"/>
          <w:tab w:val="left" w:pos="1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851" w:leader="none"/>
        </w:tabs>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tabs>
          <w:tab w:val="clear" w:pos="708"/>
          <w:tab w:val="left" w:pos="993" w:leader="none"/>
          <w:tab w:val="left" w:pos="1851" w:leader="none"/>
        </w:tabs>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sultados de la matriz de indicadores, refleja el porcentaje cubierto por dicho programa que fue el 100%, y dependiendo de los elementos internos como fue los recursos ya autorizados para el mismo, así como de los elementos externos, como fue la autorización del presupuesto respectivo.</w:t>
      </w:r>
    </w:p>
    <w:p>
      <w:pPr>
        <w:pStyle w:val="Normal"/>
        <w:tabs>
          <w:tab w:val="clear" w:pos="708"/>
          <w:tab w:val="left" w:pos="993" w:leader="none"/>
          <w:tab w:val="left" w:pos="1851" w:leader="none"/>
        </w:tabs>
        <w:spacing w:lineRule="auto" w:line="240" w:before="0" w:after="0"/>
        <w:ind w:left="1134" w:hanging="1134"/>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tabs>
          <w:tab w:val="clear" w:pos="708"/>
          <w:tab w:val="left" w:pos="993" w:leader="none"/>
        </w:tabs>
        <w:spacing w:lineRule="auto" w:line="240" w:before="0" w:after="0"/>
        <w:ind w:left="1134" w:hanging="1134"/>
        <w:rPr/>
      </w:pPr>
      <w:r>
        <w:rPr/>
        <w:tab/>
      </w:r>
    </w:p>
    <w:tbl>
      <w:tblPr>
        <w:tblW w:w="10080" w:type="dxa"/>
        <w:jc w:val="left"/>
        <w:tblInd w:w="-5" w:type="dxa"/>
        <w:tblLayout w:type="fixed"/>
        <w:tblCellMar>
          <w:top w:w="0" w:type="dxa"/>
          <w:left w:w="108" w:type="dxa"/>
          <w:bottom w:w="0" w:type="dxa"/>
          <w:right w:w="108" w:type="dxa"/>
        </w:tblCellMar>
      </w:tblPr>
      <w:tblGrid>
        <w:gridCol w:w="3402"/>
        <w:gridCol w:w="3261"/>
        <w:gridCol w:w="3417"/>
      </w:tblGrid>
      <w:tr>
        <w:trPr>
          <w:trHeight w:val="1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175" w:hanging="175"/>
              <w:contextualSpacing w:val="false"/>
              <w:rPr>
                <w:rFonts w:ascii="Times New Roman" w:hAnsi="Times New Roman" w:cs="Times New Roman"/>
                <w:b/>
                <w:b/>
                <w:sz w:val="20"/>
                <w:szCs w:val="20"/>
              </w:rPr>
            </w:pPr>
            <w:r>
              <w:rPr>
                <w:rFonts w:cs="Times New Roman" w:ascii="Times New Roman" w:hAnsi="Times New Roman"/>
                <w:sz w:val="20"/>
                <w:szCs w:val="20"/>
              </w:rPr>
              <w:t>Se cubre la meta.</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Los indicadores del programa mostraron su eficiencia con los resultados obtenidos.</w:t>
              <w:tab/>
              <w:tab/>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p>
            <w:pPr>
              <w:pStyle w:val="Prrafodelista"/>
              <w:tabs>
                <w:tab w:val="clear" w:pos="708"/>
                <w:tab w:val="left" w:pos="1134" w:leader="none"/>
              </w:tabs>
              <w:spacing w:lineRule="auto" w:line="240" w:before="0" w:after="0"/>
              <w:ind w:left="33" w:hanging="33"/>
              <w:contextualSpacing w:val="false"/>
              <w:rPr>
                <w:rFonts w:ascii="Times New Roman" w:hAnsi="Times New Roman" w:cs="Times New Roman"/>
                <w:b/>
                <w:b/>
                <w:sz w:val="20"/>
                <w:szCs w:val="20"/>
              </w:rPr>
            </w:pPr>
            <w:r>
              <w:rPr>
                <w:rFonts w:cs="Times New Roman" w:ascii="Times New Roman" w:hAnsi="Times New Roman"/>
                <w:sz w:val="20"/>
                <w:szCs w:val="20"/>
              </w:rPr>
              <w:t>Hacen falta recursos TIC.</w:t>
            </w:r>
          </w:p>
          <w:p>
            <w:pPr>
              <w:pStyle w:val="Prrafodelista"/>
              <w:tabs>
                <w:tab w:val="clear" w:pos="708"/>
                <w:tab w:val="left" w:pos="1134" w:leader="none"/>
              </w:tabs>
              <w:spacing w:lineRule="auto" w:line="240" w:before="0" w:after="0"/>
              <w:ind w:left="33" w:hanging="33"/>
              <w:contextualSpacing w:val="false"/>
              <w:rPr>
                <w:rFonts w:ascii="Times New Roman" w:hAnsi="Times New Roman" w:cs="Times New Roman"/>
                <w:b/>
                <w:b/>
                <w:sz w:val="20"/>
                <w:szCs w:val="20"/>
              </w:rPr>
            </w:pPr>
            <w:r>
              <w:rPr>
                <w:rFonts w:cs="Times New Roman" w:ascii="Times New Roman" w:hAnsi="Times New Roman"/>
                <w:sz w:val="20"/>
                <w:szCs w:val="20"/>
              </w:rPr>
              <w:t>Que se descuide la implementación de los indicadores y control de altas y bajas en los padr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b/>
                <w:b/>
                <w:sz w:val="20"/>
                <w:szCs w:val="20"/>
              </w:rPr>
            </w:pPr>
            <w:r>
              <w:rPr>
                <w:rFonts w:cs="Times New Roman" w:ascii="Times New Roman" w:hAnsi="Times New Roman"/>
                <w:sz w:val="20"/>
                <w:szCs w:val="20"/>
              </w:rPr>
              <w:t>Que los resultados obtenidos reflejen la confianza de las instancias correspondie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tab/>
              <w:tab/>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acar las debilidades y disminuir el surgimiento de amenazas</w:t>
              <w:tab/>
              <w:tab/>
              <w:tab/>
              <w:tab/>
            </w:r>
          </w:p>
        </w:tc>
      </w:tr>
    </w:tbl>
    <w:p>
      <w:pPr>
        <w:pStyle w:val="Normal"/>
        <w:spacing w:before="0" w:after="0"/>
        <w:rPr/>
      </w:pPr>
      <w:r>
        <w:br w:type="page"/>
      </w:r>
      <w:r>
        <w:rPr/>
      </w:r>
    </w:p>
    <w:tbl>
      <w:tblPr>
        <w:tblW w:w="10080" w:type="dxa"/>
        <w:jc w:val="left"/>
        <w:tblInd w:w="-5" w:type="dxa"/>
        <w:tblLayout w:type="fixed"/>
        <w:tblCellMar>
          <w:top w:w="0" w:type="dxa"/>
          <w:left w:w="108" w:type="dxa"/>
          <w:bottom w:w="0" w:type="dxa"/>
          <w:right w:w="108" w:type="dxa"/>
        </w:tblCellMar>
      </w:tblPr>
      <w:tblGrid>
        <w:gridCol w:w="3119"/>
        <w:gridCol w:w="3544"/>
        <w:gridCol w:w="3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b/>
                <w:b/>
                <w:sz w:val="20"/>
                <w:szCs w:val="20"/>
              </w:rPr>
            </w:pPr>
            <w:r>
              <w:rPr>
                <w:rFonts w:cs="Times New Roman" w:ascii="Times New Roman" w:hAnsi="Times New Roman"/>
                <w:sz w:val="20"/>
                <w:szCs w:val="20"/>
              </w:rPr>
              <w:t>No cumplir en tiempo la entrega de la información que sea solicitada al beneficiario</w:t>
            </w:r>
          </w:p>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Que no haya incremento de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sar fortalezas para reducir el impacto de las amenazas</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ACIONES</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acar las debilidades y disminuir el surgimiento de amenazas</w:t>
            </w:r>
          </w:p>
          <w:p>
            <w:pPr>
              <w:pStyle w:val="Normal"/>
              <w:tabs>
                <w:tab w:val="clear" w:pos="708"/>
                <w:tab w:val="left" w:pos="804" w:leader="none"/>
                <w:tab w:val="center" w:pos="1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p>
        </w:tc>
      </w:tr>
    </w:tbl>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993" w:leader="none"/>
          <w:tab w:val="left" w:pos="1851" w:leader="none"/>
        </w:tabs>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Conclusiones de la Evaluación (Foda General de la Evaluación)</w:t>
      </w:r>
    </w:p>
    <w:p>
      <w:pPr>
        <w:pStyle w:val="Normal"/>
        <w:tabs>
          <w:tab w:val="clear" w:pos="708"/>
          <w:tab w:val="left" w:pos="993" w:leader="none"/>
          <w:tab w:val="left" w:pos="1851" w:leader="none"/>
        </w:tabs>
        <w:spacing w:lineRule="auto" w:line="240" w:before="0" w:after="0"/>
        <w:ind w:left="1134" w:hanging="1134"/>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5670"/>
        <w:gridCol w:w="4410"/>
      </w:tblGrid>
      <w:tr>
        <w:trPr>
          <w:trHeight w:val="4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Intern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lineRule="auto" w:line="240" w:before="0" w:after="0"/>
              <w:rPr/>
            </w:pPr>
            <w:r>
              <w:rPr>
                <w:rFonts w:cs="Times New Roman" w:ascii="Times New Roman" w:hAnsi="Times New Roman"/>
                <w:b/>
                <w:sz w:val="20"/>
                <w:szCs w:val="20"/>
              </w:rPr>
              <w:t>OPORTUNIDADES</w:t>
            </w:r>
          </w:p>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Exter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Conocimiento del marco legal y normativo.</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Se cuenta con  experiencia en el  diseño del programa.</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Se cubre la meta.</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Los indicadores del programa mostraron su eficiencia con los resultados obtenidos</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Se tiene  experiencia en la operación del programa.</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El programa tiene gran aceptación por parte de la población.</w:t>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Existe una buena relación beneficiario-programa social-autoridades delegacionales-Gobierno</w:t>
              <w:tab/>
            </w:r>
          </w:p>
          <w:p>
            <w:pPr>
              <w:pStyle w:val="Prrafodelista"/>
              <w:tabs>
                <w:tab w:val="clear" w:pos="708"/>
                <w:tab w:val="left" w:pos="1134" w:leader="none"/>
              </w:tabs>
              <w:spacing w:lineRule="auto" w:line="240" w:before="0" w:after="0"/>
              <w:ind w:left="34" w:hanging="34"/>
              <w:contextualSpacing w:val="false"/>
              <w:rPr>
                <w:rFonts w:ascii="Times New Roman" w:hAnsi="Times New Roman" w:cs="Times New Roman"/>
                <w:b/>
                <w:b/>
                <w:sz w:val="20"/>
                <w:szCs w:val="20"/>
              </w:rPr>
            </w:pPr>
            <w:r>
              <w:rPr>
                <w:rFonts w:cs="Times New Roman" w:ascii="Times New Roman" w:hAnsi="Times New Roman"/>
                <w:sz w:val="20"/>
                <w:szCs w:val="20"/>
              </w:rPr>
              <w:t>Incremento en la cobertura de beneficiarios 479 en 2012, y 500 en 2013.</w:t>
              <w:tab/>
              <w:tab/>
            </w:r>
          </w:p>
        </w:tc>
        <w:tc>
          <w:tcPr>
            <w:tcW w:w="4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993" w:leader="none"/>
                <w:tab w:val="left" w:pos="1851"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rograma General Desarrollo Social, del Distrito Federal 2013-2018</w:t>
            </w:r>
          </w:p>
          <w:p>
            <w:pPr>
              <w:pStyle w:val="Prrafodelista"/>
              <w:tabs>
                <w:tab w:val="clear" w:pos="708"/>
                <w:tab w:val="left" w:pos="993" w:leader="none"/>
                <w:tab w:val="left" w:pos="1851"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Ley para la Integración al desarrollo de las Personas con Discapacidad</w:t>
            </w:r>
          </w:p>
          <w:p>
            <w:pPr>
              <w:pStyle w:val="Prrafodelista"/>
              <w:tabs>
                <w:tab w:val="clear" w:pos="708"/>
                <w:tab w:val="left" w:pos="1134"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993" w:leader="none"/>
                <w:tab w:val="left" w:pos="1851"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Que  haya incremento de presupuesto.</w:t>
            </w:r>
          </w:p>
          <w:p>
            <w:pPr>
              <w:pStyle w:val="Prrafodelista"/>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337" w:leader="none"/>
                <w:tab w:val="center" w:pos="2457"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Que los resultados obtenidos reflejen la confianza de las instancias correspondientes</w:t>
              <w:tab/>
            </w:r>
          </w:p>
          <w:p>
            <w:pPr>
              <w:pStyle w:val="Prrafodelista"/>
              <w:tabs>
                <w:tab w:val="clear" w:pos="708"/>
                <w:tab w:val="left" w:pos="34" w:leader="none"/>
                <w:tab w:val="center" w:pos="2457"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plicación de metodologías actuales para el manejo de información y protocolos de seguimiento y procesos de evaluación.</w:t>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Intern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993" w:leader="none"/>
                <w:tab w:val="left" w:pos="1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ol Exter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993" w:leader="none"/>
                <w:tab w:val="left" w:pos="1851"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Hacen falta recursos tecnológicos de información y comunicación</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Incremento de la población objetivo.</w:t>
            </w:r>
          </w:p>
          <w:p>
            <w:pPr>
              <w:pStyle w:val="Prrafodelista"/>
              <w:tabs>
                <w:tab w:val="clear" w:pos="708"/>
                <w:tab w:val="left" w:pos="993" w:leader="none"/>
                <w:tab w:val="left" w:pos="1851"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Modificaciones presupuestales</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318"/>
              <w:contextualSpacing w:val="false"/>
              <w:rPr>
                <w:rFonts w:ascii="Times New Roman" w:hAnsi="Times New Roman" w:cs="Times New Roman"/>
                <w:sz w:val="20"/>
                <w:szCs w:val="20"/>
              </w:rPr>
            </w:pPr>
            <w:r>
              <w:rPr>
                <w:rFonts w:cs="Times New Roman" w:ascii="Times New Roman" w:hAnsi="Times New Roman"/>
                <w:sz w:val="20"/>
                <w:szCs w:val="20"/>
              </w:rPr>
              <w:t>No poder dar cobertura a la demanda</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 w:val="left" w:pos="1851" w:leader="none"/>
              </w:tabs>
              <w:spacing w:lineRule="auto" w:line="240" w:before="0" w:after="0"/>
              <w:ind w:left="318" w:hanging="318"/>
              <w:contextualSpacing w:val="false"/>
              <w:rPr>
                <w:rFonts w:ascii="Times New Roman" w:hAnsi="Times New Roman" w:cs="Times New Roman"/>
                <w:sz w:val="20"/>
                <w:szCs w:val="20"/>
              </w:rPr>
            </w:pPr>
            <w:r>
              <w:rPr>
                <w:rFonts w:cs="Times New Roman" w:ascii="Times New Roman" w:hAnsi="Times New Roman"/>
                <w:sz w:val="20"/>
                <w:szCs w:val="20"/>
              </w:rPr>
              <w:t>Que no haya incremento de presupues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Hacen falta recursos TIC.</w:t>
            </w:r>
          </w:p>
          <w:p>
            <w:pPr>
              <w:pStyle w:val="Prrafodelista"/>
              <w:tabs>
                <w:tab w:val="clear" w:pos="708"/>
                <w:tab w:val="left" w:pos="993" w:leader="none"/>
                <w:tab w:val="left" w:pos="1851"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beneficiarios</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4" w:hanging="0"/>
              <w:contextualSpacing w:val="false"/>
              <w:rPr>
                <w:rFonts w:ascii="Times New Roman" w:hAnsi="Times New Roman" w:cs="Times New Roman"/>
                <w:b/>
                <w:b/>
                <w:sz w:val="20"/>
                <w:szCs w:val="20"/>
              </w:rPr>
            </w:pPr>
            <w:r>
              <w:rPr>
                <w:rFonts w:cs="Times New Roman" w:ascii="Times New Roman" w:hAnsi="Times New Roman"/>
                <w:sz w:val="20"/>
                <w:szCs w:val="20"/>
              </w:rPr>
              <w:t>No facilitar la entrega de la información que sea solicitada al beneficiario</w:t>
            </w:r>
          </w:p>
          <w:p>
            <w:pPr>
              <w:pStyle w:val="Prrafodelista"/>
              <w:tabs>
                <w:tab w:val="clear" w:pos="708"/>
                <w:tab w:val="left" w:pos="993" w:leader="none"/>
                <w:tab w:val="left" w:pos="1851" w:leader="none"/>
              </w:tabs>
              <w:spacing w:lineRule="auto" w:line="240"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Que no haya incremento de presupuesto.</w:t>
            </w:r>
          </w:p>
        </w:tc>
      </w:tr>
    </w:tbl>
    <w:p>
      <w:pPr>
        <w:pStyle w:val="Normal"/>
        <w:tabs>
          <w:tab w:val="clear" w:pos="708"/>
          <w:tab w:val="left" w:pos="1701" w:leader="none"/>
          <w:tab w:val="left" w:pos="1851" w:leader="none"/>
        </w:tabs>
        <w:spacing w:lineRule="auto" w:line="240" w:before="0" w:after="0"/>
        <w:ind w:left="1843" w:hanging="1134"/>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1701" w:leader="none"/>
          <w:tab w:val="left" w:pos="1851"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 recomendaciones)</w:t>
      </w:r>
    </w:p>
    <w:p>
      <w:pPr>
        <w:pStyle w:val="Normal"/>
        <w:tabs>
          <w:tab w:val="clear" w:pos="708"/>
          <w:tab w:val="left" w:pos="1701" w:leader="none"/>
          <w:tab w:val="left" w:pos="1851"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 requiere actualización y autorizar el manual de procedimiento del programa.</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Que se incremente el presupuesto para aumentar la cobertura.</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iseño de una calendarización específica y tradicional  para  el inicio del programa y publicación de la convocatoria.</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celerar el tiempo de entrega de los recursos. Y  evitar heterocronías que afecten el diseño y ejecución del programa.</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Establecer criterios para igualar el beneficio entre menores de edad y adultos.</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Incorporar tecnologías de información para facilitar el trámite administrativo, </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Estrategias para realizar algunos trámites de documentación desde el domicilio del aspirante, evitando traslados y recorridos de las personas con discapacidad.</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Continuar trabajando con la difusión de las Leyes para estas personas, y talleres de sensibilización para los empleados encargados de su atención.</w:t>
      </w:r>
    </w:p>
    <w:p>
      <w:pPr>
        <w:pStyle w:val="Normal"/>
        <w:numPr>
          <w:ilvl w:val="0"/>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apacitación y actualización para las áreas de Planeación de los órganos administrativos, para superación personal y mejoramiento de los perfiles profesionales de los recursos humanos involucrados. </w:t>
      </w:r>
      <w:r>
        <w:br w:type="page"/>
      </w:r>
    </w:p>
    <w:p>
      <w:pPr>
        <w:pStyle w:val="Normal"/>
        <w:tabs>
          <w:tab w:val="clear" w:pos="708"/>
          <w:tab w:val="left" w:pos="2132" w:leader="none"/>
          <w:tab w:val="center" w:pos="5670" w:leader="none"/>
        </w:tabs>
        <w:spacing w:lineRule="auto" w:line="240" w:before="0" w:after="0"/>
        <w:rPr/>
      </w:pPr>
      <w:r>
        <w:rPr>
          <w:rFonts w:cs="Times New Roman" w:ascii="Times New Roman" w:hAnsi="Times New Roman"/>
          <w:b/>
          <w:sz w:val="20"/>
          <w:szCs w:val="20"/>
        </w:rPr>
        <w:t>VI.3 Cronograma de Seguimiento</w:t>
      </w:r>
    </w:p>
    <w:p>
      <w:pPr>
        <w:pStyle w:val="Normal"/>
        <w:tabs>
          <w:tab w:val="clear" w:pos="708"/>
          <w:tab w:val="left" w:pos="2132" w:leader="none"/>
          <w:tab w:val="center" w:pos="5670" w:leader="none"/>
        </w:tabs>
        <w:spacing w:lineRule="auto" w:line="240" w:before="0" w:after="0"/>
        <w:rPr/>
      </w:pPr>
      <w:r>
        <w:rPr/>
        <w:tab/>
        <w:tab/>
        <w:tab/>
      </w:r>
    </w:p>
    <w:tbl>
      <w:tblPr>
        <w:tblW w:w="9923" w:type="dxa"/>
        <w:jc w:val="left"/>
        <w:tblInd w:w="-5" w:type="dxa"/>
        <w:tblLayout w:type="fixed"/>
        <w:tblCellMar>
          <w:top w:w="0" w:type="dxa"/>
          <w:left w:w="108" w:type="dxa"/>
          <w:bottom w:w="0" w:type="dxa"/>
          <w:right w:w="108" w:type="dxa"/>
        </w:tblCellMar>
      </w:tblPr>
      <w:tblGrid>
        <w:gridCol w:w="567"/>
        <w:gridCol w:w="2552"/>
        <w:gridCol w:w="709"/>
        <w:gridCol w:w="850"/>
        <w:gridCol w:w="851"/>
        <w:gridCol w:w="850"/>
        <w:gridCol w:w="709"/>
        <w:gridCol w:w="850"/>
        <w:gridCol w:w="851"/>
        <w:gridCol w:w="1134"/>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PUE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mentar manual de proced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e aumente el presupuesto para beneficiar a más personas y el mo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alga a tiempo la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minuir tiempo de entrega de recu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68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2268" w:leader="none"/>
        </w:tabs>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Ley para la Integración al Desarrollo de las Personas con Discapacidad del Distrito Federal</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Programas Delegacionales de Desarrollo 2012-2015</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INEGI 2000 Conteo de Población y Vivienda.</w:t>
      </w:r>
    </w:p>
    <w:p>
      <w:pPr>
        <w:pStyle w:val="Normal"/>
        <w:tabs>
          <w:tab w:val="left" w:pos="708" w:leader="none"/>
          <w:tab w:val="left" w:pos="1416" w:leader="none"/>
        </w:tabs>
        <w:spacing w:lineRule="auto" w:line="240" w:before="0" w:after="0"/>
        <w:ind w:left="851" w:hanging="0"/>
        <w:contextualSpacing/>
        <w:rPr/>
      </w:pPr>
      <w:r>
        <w:rPr>
          <w:rFonts w:cs="Times New Roman" w:ascii="Times New Roman" w:hAnsi="Times New Roman"/>
          <w:sz w:val="20"/>
          <w:szCs w:val="20"/>
        </w:rPr>
        <w:t>Manual Administrativo Delegación Iztacalco “Apoyo Económico para Personas con Discapacidad”.</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Gaceta Oficial 1534 Ter del 31 Enero 2013</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Consejo de Evaluación del Desarrollo Social del Distrito Federal</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Informes Mensuales Delegación Iztacalco</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Informes Trimestrales Delegación Iztacalco</w:t>
      </w:r>
    </w:p>
    <w:p>
      <w:pPr>
        <w:pStyle w:val="Normal"/>
        <w:tabs>
          <w:tab w:val="left" w:pos="708" w:leader="none"/>
          <w:tab w:val="left" w:pos="1416"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t>Publicación de Convocatoria para operación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CONTINÚA TUS ESTUDIO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I.- INTRODUCCIÓN: </w:t>
      </w:r>
      <w:r>
        <w:rPr>
          <w:rFonts w:eastAsia="Times New Roman" w:cs="Times New Roman" w:ascii="Times New Roman" w:hAnsi="Times New Roman"/>
          <w:sz w:val="20"/>
          <w:szCs w:val="20"/>
          <w:lang w:eastAsia="es-MX"/>
        </w:rPr>
        <w:t>En cumplimiento a los lineamientos para la evaluación interna 2014 publicados en la GACETA OFICIAL No. 1839 del 15 de abril de 2014 y de acuerdo a lo establecido en el Programa de Desarrollo del Distrito Federal 2013-2018 en su Eje 5 Efectividad, Rendición de Cuentas y Combate a la Corrupción, al Art. 42 de la Ley de Desarrollo Social del D.F y con la finalidad de mejorar la operación y monitoreo del Programa Social “Continúa tus Estudios” 2013, así como mejorar los sistemas para detectar las deficiencias en el mismo, es que se deben crear los instrumentos necesarios para la búsqueda, recolección registro, procesamiento, actualización información y análisis de los datos obtenidos a partir de la operación misma del programa para mejorar las deficiencias que permitan brindar una eficiencia mayor en el ejercicio de los recursos económicos e identificar el impacto en las acciones a favor de las políticas públicas sociales implementadas que se traduce en bienestar y cumplimiento de los derechos económicos, sociales y culturales de la ciudadaní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l programa de Becas en la Delegación Iztacalco fue creado en 2004, el Gobierno Delegacional en ese entonces, puso en operación el Programa Social de becas de nivel básico a través de “La Olimpiada Académica del Conocimiento“, para ampliar las oportunidades, lograr la permanencia y conclusión de la educación básica. Es importante mencionar que a lo largo de 7 años se inscribió la siguiente población a la Olimpiada: en 2004 la 1ª Olimpiada 7,000 alumnos aproximadamente, en 2005 a la 2ª Olimpiada (7000 alumnos aproximadamente), en 2006 en la 3ª Olimpiada (7000 alumnos aprox. ), en 2007 en la 4ª Olimpiada (5124 alumnos de primaria y 1972 alumnos de secundaria, en total 7096 alumnos), en 2008 en la 5ª Olimpiada (3638 de primaria 2396 de secundaria, en total 6034 alumnos), en 2009 en la 6ª Olimpiada (primaria 6432 alumnos y de secundaria 2990 alumnos, en total 8 422 alumnos) y para 2010 en la 7ª Olimpiada (de primaria 8212 alumnos y de secundaria 3232 alumnos, en total 11, 444 alumno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be señalar que hasta 2006 se vinieron otorgando 2000 becas anuales y que a partir de 2007 se amplía el beneficio a 4000 becas, las cuales continúan hasta el moment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A partir de 2010 el Programa de Becas sufrió un cambio con la nueva modalidad “Continua Tus Estudios Regresa a Tu Escuela”, donde se otorgan 50 becas atendiendo los siguientes criterios: el beneficio será otorgado a los menores, que habiendo desertado de alguna escuela de nivel básico, se reincorporen al sistema educativo en alguna escuela pública del mismo nivel, en el presente ciclo escolar; y se distribuirán de acuerdo a las problemática de rezago educativo y de bajos </w:t>
      </w:r>
      <w:r>
        <w:br w:type="page"/>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cursos económicos en las diferentes escuelas (Primaria y Secundaria) pertenecientes a esta delegación por lo que se tiene una población promedio de inscripción de 7714 alumnos que en referencia con las 4000 becas otorgadas representan una cobertura del 51.86 %, pero aún así no son suficientes, además de que no se había podido cubrir el nivel preescolar por falta de presupuesto, y que como se puede observar en el diagnóstico dicho nivel tenía un mayor índice de deserción y por consiguiente requiere de mayor aten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n función de lo anterior en la 8ª Olimpiada se continuo con la modalidad “Continua Tus Estudios, Regresa a Tu Escuela”, y se reorienta el recurso con la finalidad de cubrir a nivel preescolar, primaria y secundaria asignando la cantidad de 500 becas, donde se otorgó en 2009; 3500 apoyos a los becarios ganadores de la Olimpiada y las 500 restantes se dividieron en la modalidad continua tus estudios para preescolar, primaria y secundaria. Con el gran éxito que se tuvo en la anterior Olimpiada se retomo con más fuerza en la 9ª. y última edición con 3500 becas y se continuo con la modalidad “Continua Tus Estudios Regresa a Tu Escuela”, bajo el esquema de otorgar 500 becas atendiendo principalmente </w:t>
      </w:r>
      <w:r>
        <w:rPr>
          <w:rFonts w:eastAsia="Times New Roman" w:cs="Times New Roman" w:ascii="Times New Roman" w:hAnsi="Times New Roman"/>
          <w:i/>
          <w:iCs/>
          <w:sz w:val="20"/>
          <w:szCs w:val="20"/>
          <w:lang w:eastAsia="es-MX"/>
        </w:rPr>
        <w:t xml:space="preserve">a los menores, que habiendo desertado de alguna escuela de nivel básico, se reincorporaron al sistema educativo en alguna escuela pública en las diversas modalidades establecidas en los planes de estudio de la SEP, en ese año se recibieron propuestas de los directivos de las diferentes planteles educativos de nivel preescolar, primaria y secundaria. </w:t>
      </w:r>
      <w:r>
        <w:rPr>
          <w:rFonts w:eastAsia="Times New Roman" w:cs="Times New Roman" w:ascii="Times New Roman" w:hAnsi="Times New Roman"/>
          <w:sz w:val="20"/>
          <w:szCs w:val="20"/>
          <w:lang w:eastAsia="es-MX"/>
        </w:rPr>
        <w:t>Se otorgaron 250 becas a nivel preescolar y las otras 250 se dividieron entre primaria y secundar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el año 2013 se modifica nuevamente el programa de la Olimpiada Académica del Conocimiento al de “Continúa Tus Estudios” con los mismos objetivos fortalecer, elevar, motivar el nivel educativo de la demarcación y evitar el rezago educativo y la deserción escolar a través de la beca, cuya selección de becarios es por orden de arribo y hasta agotar el cupo limitado, priorizando aquellos alumnos que se encuentren en las áreas de media, alta y alta marginalidad, unificando los 3 niveles preescolar, primaria y secundar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eastAsia="es-MX"/>
        </w:rPr>
        <w:t xml:space="preserve">El Programa Social “Continúa tus Estudios” 2013, con sus diversas modalidades, es uno de los programas que ha generado un alto impacto social, ya que con este se ha logrado mejorar la eficiencia y eficacia terminal evitando la deserción de la población estudiantil lo que contribuye a incrementar el nivel educativo en la demarcación, muestra de ello es que el </w:t>
      </w:r>
      <w:r>
        <w:rPr>
          <w:rFonts w:eastAsia="Times New Roman" w:cs="Times New Roman" w:ascii="Times New Roman" w:hAnsi="Times New Roman"/>
          <w:sz w:val="20"/>
          <w:szCs w:val="20"/>
          <w:lang w:val="es-ES" w:eastAsia="es-MX"/>
        </w:rPr>
        <w:t xml:space="preserve">grado promedio de escolaridad de la población de Iztacalco, de acuerdo a estadísticas del INEGI; en el año 2000 era de 8.3 años que equivale a 2º año de secundaria y ya para 2010 la población de la delegación tenía como grado promedio de escolaridad 9.1 años que equivale a 1er año del bachillerato. </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Por lo anterior concluimos que cada año con la elaboración de la Evaluación Interna del Programa se han implementado diversos instrumentos y mecanismos de control que nos ha permitido enfocar los recursos de mejor manera, para la mejora del programa en diversos rubros, los cuales han sido valorados y verificados en su momento, obteniendo con ello un Programa eficiente, transparente que permite una mejor sistematización de los datos a evaluar, tomando en cuenta la cobertura delegacional, el número de becas a otorgar, el número de solicitudes de un año anterior y número de solicitudes del presente año, número de solicitudes que reunieron los requisitos; becas pagadas, recursos ejercidos, todo en beneficio de la población objetivo.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 METODOLOGIA DE LA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1 DESCRIPCIÓN DEL OBJETO DE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pPr>
      <w:r>
        <w:rPr>
          <w:rFonts w:eastAsia="Times New Roman" w:cs="Times New Roman" w:ascii="Times New Roman" w:hAnsi="Times New Roman"/>
          <w:b/>
          <w:bCs/>
          <w:sz w:val="20"/>
          <w:szCs w:val="20"/>
          <w:lang w:eastAsia="es-MX"/>
        </w:rPr>
        <w:t>Objetivo General.-</w:t>
      </w:r>
      <w:r>
        <w:rPr>
          <w:rFonts w:eastAsia="Times New Roman" w:cs="Times New Roman" w:ascii="Times New Roman" w:hAnsi="Times New Roman"/>
          <w:sz w:val="20"/>
          <w:szCs w:val="20"/>
          <w:lang w:eastAsia="es-MX"/>
        </w:rPr>
        <w:t>El Programa Social “Continúa tus Estudios” 2013, tiene como objetivo apoyar a los alumnos que estudien en las escuelas de Educación Básica (preescolar, primaria y secundaria) y que vivan en la demarcación, que sean de escasos recursos, a través de una ayuda económica.</w:t>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b/>
          <w:bCs/>
          <w:sz w:val="20"/>
          <w:szCs w:val="20"/>
          <w:lang w:eastAsia="es-MX"/>
        </w:rPr>
        <w:t>Objetivos específico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adyuvar para impedir la deserción escolar.</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ibuir a evitar el rezago educativ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ejorar la eficacia y eficiencia terminal</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evar el nivel educativo de los estudiantes en esta demarc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ibuir con las familias para que puedan solventar algunas de las primeras necesidades escolares de los menor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pPr>
      <w:r>
        <w:rPr>
          <w:rFonts w:eastAsia="Times New Roman" w:cs="Times New Roman" w:ascii="Times New Roman" w:hAnsi="Times New Roman"/>
          <w:b/>
          <w:sz w:val="20"/>
          <w:szCs w:val="20"/>
          <w:lang w:eastAsia="es-MX"/>
        </w:rPr>
        <w:t>Características Generales.-</w:t>
      </w:r>
      <w:r>
        <w:rPr>
          <w:rFonts w:eastAsia="Times New Roman" w:cs="Times New Roman" w:ascii="Times New Roman" w:hAnsi="Times New Roman"/>
          <w:sz w:val="20"/>
          <w:szCs w:val="20"/>
          <w:lang w:eastAsia="es-MX"/>
        </w:rPr>
        <w:t xml:space="preserve"> Se otorgará una beca a 4000 beneficiarios, otorgándoles 4 dispersiones de $500.00 a cada uno y que anualmente representa un monto total de $8, 000, 000.00 de pesos y cuya operatividad depende de la Dirección General de Desarrollo Social a través de la Dirección de Educación y Cultura y de la Subdirección de Educ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r>
        <w:br w:type="page"/>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2 ÁREA ENCARGADA DEL OBJETO DE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Dirección General de Desarrollo Social a través de la Dirección de Educación y Cultura y de la Subdirección de Educ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Funciones.- </w:t>
      </w:r>
      <w:r>
        <w:rPr>
          <w:rFonts w:eastAsia="Times New Roman" w:cs="Times New Roman" w:ascii="Times New Roman" w:hAnsi="Times New Roman"/>
          <w:sz w:val="20"/>
          <w:szCs w:val="20"/>
          <w:lang w:eastAsia="es-MX"/>
        </w:rPr>
        <w:t xml:space="preserve">Con base en el Manual de procedimientos administrativos y en el ámbito de la competencia cada una de las áreas deberá coordinar, operar, dar seguimiento y evaluar la ejecución del programa. </w:t>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b/>
          <w:bCs/>
          <w:sz w:val="20"/>
          <w:szCs w:val="20"/>
          <w:lang w:eastAsia="es-MX"/>
        </w:rPr>
        <w:t>Perfiles Integrantes.-</w:t>
      </w:r>
      <w:r>
        <w:rPr>
          <w:rFonts w:eastAsia="Times New Roman" w:cs="Times New Roman" w:ascii="Times New Roman" w:hAnsi="Times New Roman"/>
          <w:sz w:val="20"/>
          <w:szCs w:val="20"/>
          <w:lang w:eastAsia="es-MX"/>
        </w:rPr>
        <w:t xml:space="preserve"> Subdirectora de Educación, la Profra. Aída Sosa Ferrusquía que coordina y supervisa el desarrollo y operatividad del programa, mismo que opera bajo el siguiente organigram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311900" cy="656336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4" t="-2096" r="-4" b="-2242"/>
                    <a:stretch>
                      <a:fillRect/>
                    </a:stretch>
                  </pic:blipFill>
                  <pic:spPr bwMode="auto">
                    <a:xfrm>
                      <a:off x="0" y="0"/>
                      <a:ext cx="6311900" cy="656336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2 PARAMETROS Y METODOLOGÍA DE LA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uentes de Inform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enso de población y Vivienda 2000 y 2010 del INEGI, Programa General del Desarrollo del Distrito Federal 2013-2018 y el Programa Delegacional de Desarrollo 2012-2015, Lineamientos y mecanismos de operación publicados en la Gaceta Oficial 1534 Ter del 31 de enero de 2013.</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Programa Social “Continúa tus Estudios” 2013, fue operado de acuerdo a los lineamientos y mecanismos de operación publicados en la Gaceta Oficial antes mencionad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evaluación del programa da inicio a partir del día 15 de abril de 2014. Los parámetros de medición cualitativos a partir de la publicación de la convocatoria y los parámetros cuantitativos surgen a partir del registro y arribo de los aspirant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I.- EVALUACIÓN DE DISEÑO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I.1 PROBLEMA O NECESIDAD SOCIAL PRIORITARIA QUE ATIENDE 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programa de Becas en la Delegación Iztacalco fue creado en 2004, el Gobierno Delegacional en ese entonces, puso en operación el programa de becas nivel básico a través de “La Olimpiada Académica del Conocimiento“, para ampliar las oportunidades, lograr la permanencia y conclusión de la educación básic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 partir de 2010 el Programa de Becas sufrió un cambio con la nueva modalidad “Continua Tus Estudios Regresa a Tu Escuela”, donde se otorgan 50 becas atendiendo a los menores de bajos recursos económicos que habiendo desertado de alguna escuela de nivel básico, se reincorporaron al sistema educativo en alguna escuela pública del mismo nivel, con la finalidad de atender la situación que en ese momento se presentaba en la demarcación de acuerdo a las estadísticas teniendo una población promedio de inscripción de 7714 alumnos que en referencia con las 4000 becas otorgadas representaba una cobertura del 51.86 %, pero aún así no eran suficientes, además de que no se había podido cubrir el nivel preescolar por falta de presupuesto, y que como se puede observar en el diagnóstico dicho nivel tenía un mayor índice de deserción y por consiguiente requería de mayor aten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A partir de la 8ª Olimpiada se continuo con la modalidad “Continua Tus Estudios, Regresa a Tu Escuela”, y se reorienta el recurso con la finalidad de cubrir a nivel preescolar, primaria y secundaria asignando la cantidad de 500 becas, donde se otorgó en 2009; 3500 apoyos a los becarios ganadores de la Olimpiada y las 500 restantes se dividieron en la modalidad “Continua tus estudios, Regresa a Tu Escuela” para preescolar, primaria y secundaria. Con el gran éxito que se tuvo en la anterior Olimpiada se retomo con más fuerza en la 9ª. y última edición con 3500 becas y se continuo con la modalidad “Continúa Tus Estudios Regresa a Tu Escuela”, bajo el esquema de otorgar 500 becas atendiendo principalmente </w:t>
      </w:r>
      <w:r>
        <w:rPr>
          <w:rFonts w:eastAsia="Times New Roman" w:cs="Times New Roman" w:ascii="Times New Roman" w:hAnsi="Times New Roman"/>
          <w:i/>
          <w:iCs/>
          <w:sz w:val="20"/>
          <w:szCs w:val="20"/>
          <w:lang w:eastAsia="es-MX"/>
        </w:rPr>
        <w:t>a</w:t>
      </w:r>
      <w:r>
        <w:rPr>
          <w:rFonts w:eastAsia="Times New Roman" w:cs="Times New Roman" w:ascii="Times New Roman" w:hAnsi="Times New Roman"/>
          <w:iCs/>
          <w:sz w:val="20"/>
          <w:szCs w:val="20"/>
          <w:lang w:eastAsia="es-MX"/>
        </w:rPr>
        <w:t xml:space="preserve"> los menores, que habiendo desertado de alguna escuela de nivel básico, se reincorporaron al sistema educativo en alguna escuela pública en las diversas modalidades establecidas en los planes de estudio de la SEP, en ese año se recibieron propuestas de los directivos de las diferentes planteles educativos de nivel preescolar, primaria y secundaria. </w:t>
      </w:r>
      <w:r>
        <w:rPr>
          <w:rFonts w:eastAsia="Times New Roman" w:cs="Times New Roman" w:ascii="Times New Roman" w:hAnsi="Times New Roman"/>
          <w:sz w:val="20"/>
          <w:szCs w:val="20"/>
          <w:lang w:eastAsia="es-MX"/>
        </w:rPr>
        <w:t>Se otorgaron 250 becas a nivel preescolar y las otras 250 se dividieron entre primaria y secundar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el año 2013 se modifica nuevamente el programa de la Olimpiada Académica del Conocimiento dando paso al Programa “Continúa Tus Estudios” con los mismos objetivos fortalecer, elevar, motivar el nivel educativo de la demarcación y evitar el rezago educativo y la deserción escolar a través de la beca, cuya selección de becarios es por orden de arribo y hasta agotar el cupo limitado, priorizando aquellos alumnos que se encuentren en las áreas de media, alta y alta marginalidad, unificando los 3 niveles preescolar, primaria y secundar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eastAsia="es-MX"/>
        </w:rPr>
        <w:t xml:space="preserve">El Programa Social “Continúa tus Estudios” 2013, con sus diversas modalidades, es uno de los programas que ha generado un alto impacto social, ya que con este se ha logrado mejorar la eficiencia y eficacia terminal evitando la deserción de la población estudiantil lo que contribuye a incrementar el nivel educativo en la demarcación, muestra de ello es que el </w:t>
      </w:r>
      <w:r>
        <w:rPr>
          <w:rFonts w:eastAsia="Times New Roman" w:cs="Times New Roman" w:ascii="Times New Roman" w:hAnsi="Times New Roman"/>
          <w:sz w:val="20"/>
          <w:szCs w:val="20"/>
          <w:lang w:val="es-ES" w:eastAsia="es-MX"/>
        </w:rPr>
        <w:t xml:space="preserve">grado promedio de escolaridad de la población de Iztacalco, de acuerdo a estadísticas del INEGI; en el año 2000 era de 8.3 años que equivale a 2º año de secundaria y ya para 2010 la población de la delegación tenía como grado promedio de escolaridad 9.1 años que equivale a 1er año del bachillerato. </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r>
        <w:br w:type="page"/>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t>III.2 LA POBLACIÓN POTENCIAL OBJETIVO Y BENEFICIARIA DEL PROGRAMA.</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r>
    </w:p>
    <w:p>
      <w:pPr>
        <w:pStyle w:val="Normal"/>
        <w:spacing w:lineRule="auto" w:line="240" w:before="0" w:after="0"/>
        <w:jc w:val="both"/>
        <w:rPr/>
      </w:pPr>
      <w:r>
        <w:rPr>
          <w:rFonts w:eastAsia="Times New Roman" w:cs="Times New Roman" w:ascii="Times New Roman" w:hAnsi="Times New Roman"/>
          <w:sz w:val="20"/>
          <w:szCs w:val="20"/>
          <w:lang w:val="es-ES" w:eastAsia="es-MX"/>
        </w:rPr>
        <w:t xml:space="preserve">La población potencial del programa es de 63 600 alumnos aproximadamente que viven en Iztacalco y estudian en escuelas preescolares, primarias y secundarias, atendiendo con las 4000 becas otorgadas a un 6.28% de la población potencial a las cuales se les </w:t>
      </w:r>
      <w:r>
        <w:rPr>
          <w:rFonts w:eastAsia="Times New Roman" w:cs="Times New Roman" w:ascii="Times New Roman" w:hAnsi="Times New Roman"/>
          <w:sz w:val="20"/>
          <w:szCs w:val="20"/>
          <w:lang w:eastAsia="es-MX"/>
        </w:rPr>
        <w:t>otorgará una beca que consiste en 4 dispersiones de $500.00 pesos cada uno y que anualmente representa un monto total de $2,000.00 a cada uno y que en total son $8, 000, 000.00 de pesos anuales y cuya operatividad depende de la Dirección General de Desarrollo Social a través de la Dirección de Educación y Cultura y de la Subdirección de Educ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I.3 OBJETIVOS DE CORTO, MEDIANO Y LARGO PLAZO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b/>
          <w:bCs/>
          <w:sz w:val="20"/>
          <w:szCs w:val="20"/>
          <w:lang w:eastAsia="es-MX"/>
        </w:rPr>
        <w:t>Imagen Objetivos:</w:t>
      </w:r>
      <w:r>
        <w:rPr>
          <w:rFonts w:eastAsia="Times New Roman" w:cs="Times New Roman" w:ascii="Times New Roman" w:hAnsi="Times New Roman"/>
          <w:sz w:val="20"/>
          <w:szCs w:val="20"/>
          <w:lang w:eastAsia="es-MX"/>
        </w:rPr>
        <w:t xml:space="preserve"> El Programa Social “Continúa tus Estudios” 2013, tiene como objetivo apoyar a los alumnos que estudien en las escuelas de Educación Básica (preescolar, primaria y secundaria) y que vivan en la demarcación, que sean de escasos recursos, a través de una ayuda económic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Objetivos de corto, mediano y largo plazo: </w:t>
      </w:r>
      <w:r>
        <w:rPr>
          <w:rFonts w:eastAsia="Times New Roman" w:cs="Times New Roman" w:ascii="Times New Roman" w:hAnsi="Times New Roman"/>
          <w:sz w:val="20"/>
          <w:szCs w:val="20"/>
          <w:lang w:eastAsia="es-MX"/>
        </w:rPr>
        <w:t>Se considera que el objetivo a corto plazo es impedir la deserción escolar, contribuyendo con las familias para que puedan solventar algunas de las primeras necesidades escolares de los menor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objetivo a mediano plazo es contribuir a evitar el rezago educativo, mejorar la eficacia y eficiencia terminal.</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l objetivo a largo plazo es elevar el nivel educativo de los estudiantes en esta demarcación.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III.4 ANALISIS DE INVOLUCRADOS DEL PROGRAMA </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 w:eastAsia="es-MX"/>
        </w:rPr>
        <w:t xml:space="preserve">La población potencialmente afectada por el problema es aproximadamente de 63 600 alumnos que viven en Iztacalco y estudian en escuelas públicas preescolares, primarias y secundarias, y que la gran mayoría viven en condiciones de vulnerabilidad por las situaciones socioeconómicas que presenta la demarcación toda vez que el 73.3 % de la población de Iztacalco se encuentra dentro del rubro de trabajadores subordinados (Obreros) los cuales se desempeñan en jornadas largas y su promedio de escolaridad no rebasa el 1er año de bachillerato, aunado a que el </w:t>
      </w:r>
      <w:r>
        <w:rPr>
          <w:rFonts w:eastAsia="Times New Roman" w:cs="Times New Roman" w:ascii="Times New Roman" w:hAnsi="Times New Roman"/>
          <w:sz w:val="20"/>
          <w:szCs w:val="20"/>
          <w:lang w:eastAsia="es-MX"/>
        </w:rPr>
        <w:t xml:space="preserve">Programa Social “Continúa tus Estudios” sólo atiende </w:t>
      </w:r>
      <w:r>
        <w:rPr>
          <w:rFonts w:eastAsia="Times New Roman" w:cs="Times New Roman" w:ascii="Times New Roman" w:hAnsi="Times New Roman"/>
          <w:sz w:val="20"/>
          <w:szCs w:val="20"/>
          <w:lang w:val="es-ES" w:eastAsia="es-MX"/>
        </w:rPr>
        <w:t>con las 4000 becas otorgadas a un 6.28% de la población potencial, por tal motivo se sugiere incrementar el monto económico total con la finalidad de cubrir por lo menos el 10% de la población potencialmente afectad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II.5 CONSISTENCIA INTERNA DEL PROGRAMA (VINCULACIÓN DEL PROGRAMA CON EL PROBLEMA SOCIAL IDEENTIFICADO</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xml:space="preserve">El </w:t>
      </w:r>
      <w:r>
        <w:rPr>
          <w:rFonts w:eastAsia="Times New Roman" w:cs="Times New Roman" w:ascii="Times New Roman" w:hAnsi="Times New Roman"/>
          <w:sz w:val="20"/>
          <w:szCs w:val="20"/>
          <w:lang w:eastAsia="es-MX"/>
        </w:rPr>
        <w:t xml:space="preserve">Programa Social “Continúa tus Estudios”, si bien es cierto que no cubre como mínimo el 10% de la población potencialmente afectada si ha generado impacto social toda vez que durante los 10 años de operación del mismo con sus diversas modificaciones se ve reflejado en el </w:t>
      </w:r>
      <w:r>
        <w:rPr>
          <w:rFonts w:eastAsia="Times New Roman" w:cs="Times New Roman" w:ascii="Times New Roman" w:hAnsi="Times New Roman"/>
          <w:sz w:val="20"/>
          <w:szCs w:val="20"/>
          <w:lang w:val="es-ES" w:eastAsia="es-MX"/>
        </w:rPr>
        <w:t>grado promedio de escolaridad de la población de Iztacalco, que de acuerdo a estadísticas del INEGI; en el año 2000 era de 8.3 años que equivale a 2º año de secundaria y ya para 2010 la población de la delegación tenía como grado promedio de escolaridad 9.1 años que equivale a 1er año del bachillerato, incrementándose el nivel educativo en 10 años en 0.8 puntos porcentuales y que si bien no es mucho ha incrementado lejos de bajar, situación generada por falta de presupuest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 w:eastAsia="es-MX"/>
        </w:rPr>
        <w:t xml:space="preserve"> </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t>III.6 ALINEACIÓN DEL PROGRAMA CON LA POLITICA SOCIAL DEL DISTRITO FEDERAL</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xml:space="preserve">En cumplimiento al eje rector del Programa General de Desarrollo del Gobierno del Distrito Federal, que establece que es responsabilidad del Gobierno mejorar la calidad de vida y garantizar a las futuras generaciones una ciudad segura, saludable y hermosa; en concordancia el eje rector del Programa de Desarrollo Social del Distrito Federal cuyo propósito es construir una ciudad con igualdad, equidad, justicia social, reconocimiento de la diversidad, alta cohesión e integración social, pleno goce de los derechos, creciente elevación de la calidad de vida y acceso universal al conjunto de bienes y servicios públicos urbanos, erradicando la desigualdad y la exclusión e inequidad social entre individuos, grupos y ámbitos territoriales con el fin de lograr su incorporación plena a la vida económica, social y cultural y construirse como ciudadanos con plenos derechos, debiendo construir y ser impulsada con la participación de todos; asimismo fomentar la acción coordinada y complementaria entre los diferentes niveles del Gobierno, la ciudadanía y sus organizaciones. Restando y cumpliendo los ejes rectores del programa de Derechos Humanos del Distrito Federal, que tiene por objetivo proponer soluciones estableciendo estrategias y líneas de acción para respetar, proteger garantizar y promover el derecho a la igualdad, a la no discriminación de las personas, el derecho a la educación de las derechos civiles, políticos, económicos sociales, culturales y ambientales de la infancia; asimismo en concordancia con el eje rector del programa de Desarrollo Delegacional y el </w:t>
      </w:r>
      <w:r>
        <w:br w:type="page"/>
      </w:r>
    </w:p>
    <w:p>
      <w:pPr>
        <w:pStyle w:val="Normal"/>
        <w:spacing w:lineRule="auto" w:line="240" w:before="0" w:after="0"/>
        <w:jc w:val="both"/>
        <w:rPr/>
      </w:pPr>
      <w:r>
        <w:rPr>
          <w:rFonts w:eastAsia="Times New Roman" w:cs="Times New Roman" w:ascii="Times New Roman" w:hAnsi="Times New Roman"/>
          <w:sz w:val="20"/>
          <w:szCs w:val="20"/>
          <w:lang w:val="es-ES" w:eastAsia="es-MX"/>
        </w:rPr>
        <w:t xml:space="preserve">Programa de Desarrollo Social de la Delegación Iztacalco para que a través de las políticas públicas y sociales establecidas se mejoren las condiciones de vida de sus habitantes, atendiendo las necesidades de su población con equidad y con ello garantizar sus derechos como ciudadanos para lograr su mejor desarrollo, crecimiento y bienestar social; poniendo especial énfasis en la población infantil. Asimismo en materia de educación pretende coadyuvar a evitar la deserción escolar el rezago educativo y elevar el nivel educativo de la demarcación. Por ello la Delegación Iztacalco seguirá creando, ampliando y reforzando las políticas públicas y sociales en materia de educación con la creación y ampliación de los programas en apoyo a la educación formal. </w:t>
      </w:r>
      <w:r>
        <w:rPr>
          <w:rFonts w:eastAsia="Times New Roman" w:cs="Times New Roman" w:ascii="Times New Roman" w:hAnsi="Times New Roman"/>
          <w:sz w:val="20"/>
          <w:szCs w:val="20"/>
          <w:lang w:eastAsia="es-MX"/>
        </w:rPr>
        <w:t>Eje 1. Equidad e Inclusión Social para el Desarrollo Humano</w:t>
      </w:r>
      <w:r>
        <w:rPr>
          <w:rFonts w:eastAsia="Times New Roman" w:cs="Times New Roman" w:ascii="Times New Roman" w:hAnsi="Times New Roman"/>
          <w:sz w:val="20"/>
          <w:szCs w:val="20"/>
          <w:lang w:val="es-ES" w:eastAsia="es-MX"/>
        </w:rPr>
        <w:t>.</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t>Cuadro de Análisis.</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t>Referencia Normativa y Derechos, Formas de contribución del Programa Sociales aplicables.</w:t>
      </w:r>
    </w:p>
    <w:p>
      <w:pPr>
        <w:pStyle w:val="Normal"/>
        <w:tabs>
          <w:tab w:val="clear" w:pos="708"/>
          <w:tab w:val="left" w:pos="6255" w:leader="none"/>
        </w:tabs>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r>
    </w:p>
    <w:tbl>
      <w:tblPr>
        <w:tblW w:w="10077" w:type="dxa"/>
        <w:jc w:val="left"/>
        <w:tblInd w:w="-30" w:type="dxa"/>
        <w:tblLayout w:type="fixed"/>
        <w:tblCellMar>
          <w:top w:w="105" w:type="dxa"/>
          <w:left w:w="105" w:type="dxa"/>
          <w:bottom w:w="105" w:type="dxa"/>
          <w:right w:w="105" w:type="dxa"/>
        </w:tblCellMar>
      </w:tblPr>
      <w:tblGrid>
        <w:gridCol w:w="2835"/>
        <w:gridCol w:w="7242"/>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Ley General de Desarrollo Social</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orma de Contribución del Programa</w:t>
            </w:r>
          </w:p>
        </w:tc>
      </w:tr>
      <w:tr>
        <w:trPr>
          <w:trHeight w:val="513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tículo 10, Fracciones I, IV, V, VI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38 Fracción I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xml:space="preserve">Toda persona tiene derecho a participar y a beneficiarse de los programas de desarrollo social, de acuerdo con los principios rectores de la Política de Desarrollo Social, en los términos que establezca la normatividad de cada programa. </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Los beneficiarios de los programas de desarrollo social tienen los siguientes derechos y obligaciones: Recibir un trato respetuoso, oportuno y con calidad, Presentar denuncias y quejas ante las instancias correspondientes por el incumplimiento de esta Ley, Recibir los servicios y prestaciones de los programas conforme a sus reglas de operación, salvo que les sean suspendidos por resolución administrativa o judicial debidamente fundada y motivada, Proporcionar la información socioeconómica que les sea requerida por las autoridades, en los términos que establezca la normatividad correspondiente.</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Fomentar la participación de las personas, familias y organizaciones y, en general, de los sectores social y privado en el desarrollo social.</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xml:space="preserve">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w:t>
            </w:r>
          </w:p>
          <w:p>
            <w:pPr>
              <w:pStyle w:val="Normal"/>
              <w:spacing w:lineRule="auto" w:line="240" w:before="0" w:after="0"/>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xml:space="preserve">Materias relacionadas con el desarrollo social.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y de Desarrollo Social para el Distrito Federal</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t>Forma de Contribución al Programa</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4, Fracción II, III,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IGUALDAD: Constituye el objetivo principal del desarrollo social y se expresa en la mejora continua de la distribución de la riqueza, el ingreso y la propiedad, en el acceso al conjunto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de los bienes públicos y al abatimiento de las grandes diferencias entre personas, familia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grupos sociales y ámbitos territoriales,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PARTICIPACIÓN: Derecho de las personas, comunidades y organizaciones para participar en el diseño, seguimiento, aplicación y evaluación de los programas sociales, en el ámbito de los órganos y procedimientos establecidos para ello.</w:t>
            </w:r>
          </w:p>
        </w:tc>
      </w:tr>
    </w:tbl>
    <w:p>
      <w:pPr>
        <w:pStyle w:val="Normal"/>
        <w:spacing w:before="0" w:after="0"/>
        <w:rPr/>
      </w:pPr>
      <w:r>
        <w:br w:type="page"/>
      </w:r>
      <w:r>
        <w:rPr/>
      </w:r>
    </w:p>
    <w:tbl>
      <w:tblPr>
        <w:tblW w:w="10077" w:type="dxa"/>
        <w:jc w:val="left"/>
        <w:tblInd w:w="-30" w:type="dxa"/>
        <w:tblLayout w:type="fixed"/>
        <w:tblCellMar>
          <w:top w:w="105" w:type="dxa"/>
          <w:left w:w="105" w:type="dxa"/>
          <w:bottom w:w="105" w:type="dxa"/>
          <w:right w:w="105" w:type="dxa"/>
        </w:tblCellMar>
      </w:tblPr>
      <w:tblGrid>
        <w:gridCol w:w="2694"/>
        <w:gridCol w:w="738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dos los programas sociales deberán contar con reglas de operación en las que se incluirán, al meno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a) La entidad o dependencia responsable del programa.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b) Los objetivos y alcance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c) Sus metas física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d) Su programación presupuestal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 Los requisitos y procedimientos de acceso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f) El procedimiento de queja o inconformidad ciudadana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g) Los mecanismos de evaluación y los indicadore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h) Las formas de participación social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 La articulación con otros programas sociales</w:t>
            </w:r>
          </w:p>
          <w:p>
            <w:pPr>
              <w:pStyle w:val="Normal"/>
              <w:spacing w:lineRule="auto" w:line="240" w:before="0" w:after="0"/>
              <w:rPr>
                <w:rFonts w:ascii="Times New Roman" w:hAnsi="Times New Roman" w:eastAsia="Times New Roman" w:cs="Times New Roman"/>
                <w:b/>
                <w:b/>
                <w:sz w:val="20"/>
                <w:szCs w:val="20"/>
                <w:lang w:val="es-ES" w:eastAsia="es-MX"/>
              </w:rPr>
            </w:pPr>
            <w:r>
              <w:rPr>
                <w:rFonts w:eastAsia="Times New Roman" w:cs="Times New Roman" w:ascii="Times New Roman" w:hAnsi="Times New Roman"/>
                <w:sz w:val="20"/>
                <w:szCs w:val="20"/>
                <w:lang w:eastAsia="es-MX"/>
              </w:rPr>
              <w:t>3.- Los datos personales de los participantes o beneficiarios de los programas de desarrollo social y la demás información generada y administrada de los mismos, se regirá por lo estipulado en la Ley de Transparencia y Acceso a la Información Pública del Distrito Federal.</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13-2018</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val="es-ES" w:eastAsia="es-MX"/>
              </w:rPr>
              <w:t>Forma de Contribución del Programa</w:t>
            </w:r>
          </w:p>
        </w:tc>
      </w:tr>
      <w:tr>
        <w:trPr>
          <w:trHeight w:val="210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DE OPORTUNIDAD 3. Edu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1, Met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OBJETIVO 1.- Impulsar el mejoramiento de la calidad de la educación para que los estudiantes cuenten con los conocimientos científicos, competencias y habilidades que favorezcan el desarrollo pleno de sus capacidades y de los valores que demanda una sociedad democrática e igualitaria, entre los que destacan la laicidad y el enfoque de género y de derechos humano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ETA 1.- Contribuir a elevar con efectividad y eficiencia los resultados de aprendizaje significativo de las escuelas e instituciones educativas de la Ciudad de México, en el marco de las facultades y ámbitos de competencia del gobierno de la Ciudad.</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val="es-ES" w:eastAsia="es-MX"/>
              </w:rPr>
              <w:t>Forma de Contribución del Programa</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 LA EDU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materia de educación este gobierno delegacional garantizará que los niños y jóvenes en condición de vulnerabilidad asistan, permanezcan y culminen sus estudios en los centros escolares en sintonía con el resto del proyecto del GDF, se establecerán programas de apoyo a la educación que permitan minimizar los índices de deserción y elevar el nivel académico, así mismo se pretende aumentar el índice de estudiantes que terminen el nivel de educación básica. Nuestros niños y jóvenes no pueden esperar el futuro por ello se realizarán los esfuerzos necesarios lograr la equidad educativa.</w:t>
            </w:r>
          </w:p>
        </w:tc>
      </w:tr>
      <w:tr>
        <w:trPr>
          <w:trHeight w:val="325"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y de Educación en el Distrito Federal</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val="es-ES" w:eastAsia="es-MX"/>
              </w:rPr>
              <w:t>Forma de Contribución del Programa</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13, Fracción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ulo 120, Fracción III</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mpulsar y fortalecer la educación públic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Gobierno del Distrito Federal brindará todos los apoyos necesarios para garantizar la permanencia del educando hasta la conclusión de la educación básica; ampliará la cobertura y combatirá los rezago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ara lograr la igualdad de acceso, la permanencia y los resultados satisfactorios en la educación, se desarrollarán los siguientes programas, proyectos y acciones: Proporcionar apoyos económicos y asistenciales, tales como becas para alumnos que pertenezcan a familias de escasos recursos.</w:t>
            </w:r>
          </w:p>
        </w:tc>
      </w:tr>
    </w:tbl>
    <w:p>
      <w:pPr>
        <w:pStyle w:val="Normal"/>
        <w:spacing w:lineRule="auto" w:line="240" w:before="0" w:after="0"/>
        <w:jc w:val="both"/>
        <w:rPr>
          <w:rFonts w:ascii="Times New Roman" w:hAnsi="Times New Roman" w:eastAsia="Times New Roman" w:cs="Times New Roman"/>
          <w:b/>
          <w:b/>
          <w:sz w:val="20"/>
          <w:szCs w:val="20"/>
          <w:lang w:eastAsia="es-MX"/>
        </w:rPr>
      </w:pPr>
      <w:r>
        <w:br w:type="page"/>
      </w:r>
      <w:r>
        <w:rPr>
          <w:rFonts w:eastAsia="Times New Roman" w:cs="Times New Roman" w:ascii="Times New Roman" w:hAnsi="Times New Roman"/>
          <w:b/>
          <w:sz w:val="20"/>
          <w:szCs w:val="20"/>
          <w:lang w:eastAsia="es-MX"/>
        </w:rPr>
        <w:t>III.7 MATRIZ FODA DEL DISEÑO DEL PROGRAMA</w:t>
      </w:r>
    </w:p>
    <w:p>
      <w:pPr>
        <w:pStyle w:val="Normal"/>
        <w:tabs>
          <w:tab w:val="clear" w:pos="708"/>
          <w:tab w:val="left" w:pos="6255" w:leader="none"/>
        </w:tabs>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bl>
      <w:tblPr>
        <w:tblW w:w="10065" w:type="dxa"/>
        <w:jc w:val="left"/>
        <w:tblInd w:w="-30" w:type="dxa"/>
        <w:tblLayout w:type="fixed"/>
        <w:tblCellMar>
          <w:top w:w="105" w:type="dxa"/>
          <w:left w:w="105" w:type="dxa"/>
          <w:bottom w:w="105" w:type="dxa"/>
          <w:right w:w="105" w:type="dxa"/>
        </w:tblCellMar>
      </w:tblPr>
      <w:tblGrid>
        <w:gridCol w:w="2268"/>
        <w:gridCol w:w="3686"/>
        <w:gridCol w:w="4111"/>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ATRIZ FOD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ORTALEZA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DEBILIDADE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 través de la ayuda económica se puede coadyuvar a impedir la deserción escolar.</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TENCIALIDADE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revenir la deserción escolar por cuestiones económicas en el ámbito familiar.</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SAFÍOS</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MENA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val="es-ES" w:eastAsia="es-MX"/>
              </w:rPr>
              <w:t xml:space="preserve">El </w:t>
            </w:r>
            <w:r>
              <w:rPr>
                <w:rFonts w:eastAsia="Times New Roman" w:cs="Times New Roman" w:ascii="Times New Roman" w:hAnsi="Times New Roman"/>
                <w:sz w:val="20"/>
                <w:szCs w:val="20"/>
                <w:lang w:eastAsia="es-MX"/>
              </w:rPr>
              <w:t>Programa Social “Continúa tus Estudios”, si bien es cierto que no cubre como mínimo el 10% de la población potencialmente afectada si ha generado impacto social toda vez que durante los 10 años de operación del mism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no incremento del recurso financiero para cubrir por lo menos el 10% de la población potencialmente afectada.</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 EVALUACIÓN DE LA OPERACIÓN DEL PROGRAMA</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1. LOS RECURSOS EMPLEADOS POR 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Para la operación del programa se cuenta con los siguientes recursos humano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rección General de Desarrollo Social</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rección de Educación y Cultur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ubdirección de Educación</w:t>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Equipo técnico: </w:t>
      </w:r>
      <w:r>
        <w:rPr>
          <w:rFonts w:eastAsia="Times New Roman" w:cs="Times New Roman" w:ascii="Times New Roman" w:hAnsi="Times New Roman"/>
          <w:sz w:val="20"/>
          <w:szCs w:val="20"/>
          <w:lang w:eastAsia="es-MX"/>
        </w:rPr>
        <w:t>10 equipos de cómputo por lo menos, 2 impresoras.</w:t>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Recursos Materiales: </w:t>
      </w:r>
      <w:r>
        <w:rPr>
          <w:rFonts w:eastAsia="Times New Roman" w:cs="Times New Roman" w:ascii="Times New Roman" w:hAnsi="Times New Roman"/>
          <w:sz w:val="20"/>
          <w:szCs w:val="20"/>
          <w:lang w:eastAsia="es-MX"/>
        </w:rPr>
        <w:t>Material de papelería diverso y suficiente.</w:t>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Recursos Financieros: </w:t>
      </w:r>
      <w:r>
        <w:rPr>
          <w:rFonts w:eastAsia="Times New Roman" w:cs="Times New Roman" w:ascii="Times New Roman" w:hAnsi="Times New Roman"/>
          <w:sz w:val="20"/>
          <w:szCs w:val="20"/>
          <w:lang w:eastAsia="es-MX"/>
        </w:rPr>
        <w:t>El suficiente para contar como mínimo con</w:t>
      </w:r>
      <w:r>
        <w:rPr>
          <w:rFonts w:eastAsia="Times New Roman" w:cs="Times New Roman" w:ascii="Times New Roman" w:hAnsi="Times New Roman"/>
          <w:b/>
          <w:bCs/>
          <w:sz w:val="20"/>
          <w:szCs w:val="20"/>
          <w:lang w:eastAsia="es-MX"/>
        </w:rPr>
        <w:t xml:space="preserve"> </w:t>
      </w:r>
      <w:r>
        <w:rPr>
          <w:rFonts w:eastAsia="Times New Roman" w:cs="Times New Roman" w:ascii="Times New Roman" w:hAnsi="Times New Roman"/>
          <w:sz w:val="20"/>
          <w:szCs w:val="20"/>
          <w:lang w:eastAsia="es-MX"/>
        </w:rPr>
        <w:t>10 equipos de cómputo por lo menos, 2 impresoras y Material de papelería diverso y suficiente.</w:t>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Estructura de Oper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rección General de Desarrollo Social</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rección de Educación y Cultur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ubdirección de Educación:</w:t>
      </w:r>
      <w:r>
        <w:br w:type="page"/>
      </w:r>
    </w:p>
    <w:p>
      <w:pPr>
        <w:pStyle w:val="Normal"/>
        <w:tabs>
          <w:tab w:val="clear" w:pos="708"/>
          <w:tab w:val="left" w:pos="625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344285" cy="777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96" r="-4" b="-2242"/>
                    <a:stretch>
                      <a:fillRect/>
                    </a:stretch>
                  </pic:blipFill>
                  <pic:spPr bwMode="auto">
                    <a:xfrm>
                      <a:off x="0" y="0"/>
                      <a:ext cx="6344285" cy="7777480"/>
                    </a:xfrm>
                    <a:prstGeom prst="rect">
                      <a:avLst/>
                    </a:prstGeom>
                  </pic:spPr>
                </pic:pic>
              </a:graphicData>
            </a:graphic>
          </wp:inline>
        </w:drawing>
      </w:r>
      <w:r>
        <w:br w:type="page"/>
      </w:r>
    </w:p>
    <w:p>
      <w:pPr>
        <w:pStyle w:val="Normal"/>
        <w:spacing w:lineRule="auto" w:line="240" w:before="0" w:after="0"/>
        <w:jc w:val="both"/>
        <w:rPr/>
      </w:pPr>
      <w:r>
        <w:rPr>
          <w:rFonts w:eastAsia="Times New Roman" w:cs="Times New Roman" w:ascii="Times New Roman" w:hAnsi="Times New Roman"/>
          <w:b/>
          <w:bCs/>
          <w:sz w:val="20"/>
          <w:szCs w:val="20"/>
          <w:lang w:eastAsia="es-MX"/>
        </w:rPr>
        <w:t xml:space="preserve">Procesos de Operación: </w:t>
      </w:r>
      <w:r>
        <w:rPr>
          <w:rFonts w:cs="Times New Roman" w:ascii="Times New Roman" w:hAnsi="Times New Roman"/>
          <w:sz w:val="20"/>
          <w:szCs w:val="20"/>
        </w:rPr>
        <w:t>Los interesados en obtener una beca deberán inscribirse en el Proceso de Selección del Programa Social “Continúa tus Estudios” atendiendo la convocatoria que para tales efectos se publica por la Delegación Iztacalco anualmente,  en el primer trimestre del año.</w:t>
      </w:r>
    </w:p>
    <w:p>
      <w:pPr>
        <w:pStyle w:val="Prrafodelista"/>
        <w:spacing w:lineRule="auto" w:line="240" w:before="0" w:after="0"/>
        <w:ind w:left="0" w:right="4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right="49" w:hanging="0"/>
        <w:contextualSpacing/>
        <w:jc w:val="both"/>
        <w:rPr>
          <w:rFonts w:ascii="Times New Roman" w:hAnsi="Times New Roman" w:cs="Times New Roman"/>
          <w:sz w:val="20"/>
          <w:szCs w:val="20"/>
        </w:rPr>
      </w:pPr>
      <w:r>
        <w:rPr>
          <w:rFonts w:cs="Times New Roman" w:ascii="Times New Roman" w:hAnsi="Times New Roman"/>
          <w:sz w:val="20"/>
          <w:szCs w:val="20"/>
        </w:rPr>
        <w:t>El solicitante deberá inscribirse directamente en el módulo de atención de la Delegación  Iztacalco, llenando la solicitud que les será proporcionada, en la cual declare bajo protesta de decir verdad, que los datos personales que proporciona son verídicos, además de proporcionar la siguiente documentación:</w:t>
      </w:r>
    </w:p>
    <w:p>
      <w:pPr>
        <w:pStyle w:val="Prrafodelista"/>
        <w:spacing w:lineRule="auto" w:line="240" w:before="0" w:after="0"/>
        <w:ind w:left="0" w:right="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Residir en la Delegación Iztacalco</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Acta de Nacimiento del alumno solicitante</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Curp del alumno solicitante</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 xml:space="preserve">Cuatro Fotografías tamaño infantil reciente </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Boleta del Ciclo Escolar anterior</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CURP del padre, madre o tutor</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Credencial de elector del padre, madre o tutor con domicilio en Iztacalco.</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Estar cursando del 1º  a 3º de Preescolar,   1º  a 6º  de Primaria; 1º, 2º  y 3º  de Secundaria.</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Comprobante de domicilio (Únicamente, Agua, Predial o Teléfono) de la Delegación Iztacalco</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Todo en original y copia legible, por ambos lados, para su cotejo, en un folder beige tamaño carta</w:t>
      </w:r>
    </w:p>
    <w:p>
      <w:pPr>
        <w:pStyle w:val="Normal"/>
        <w:numPr>
          <w:ilvl w:val="0"/>
          <w:numId w:val="6"/>
        </w:numPr>
        <w:spacing w:lineRule="auto" w:line="240" w:before="0" w:after="0"/>
        <w:ind w:left="0" w:right="49" w:firstLine="426"/>
        <w:jc w:val="both"/>
        <w:rPr>
          <w:rFonts w:ascii="Times New Roman" w:hAnsi="Times New Roman" w:cs="Times New Roman"/>
          <w:sz w:val="20"/>
          <w:szCs w:val="20"/>
        </w:rPr>
      </w:pPr>
      <w:r>
        <w:rPr>
          <w:rFonts w:cs="Times New Roman" w:ascii="Times New Roman" w:hAnsi="Times New Roman"/>
          <w:sz w:val="20"/>
          <w:szCs w:val="20"/>
        </w:rPr>
        <w:t>El ingreso de la solicitud  no garantiza el otorgamiento de la beca.</w:t>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Recursos Financieros para el programa:</w:t>
      </w:r>
    </w:p>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bCs/>
          <w:sz w:val="20"/>
          <w:szCs w:val="20"/>
          <w:lang w:eastAsia="es-MX"/>
        </w:rPr>
        <w:t xml:space="preserve"> </w:t>
      </w:r>
      <w:r>
        <w:rPr>
          <w:rFonts w:eastAsia="Times New Roman" w:cs="Times New Roman" w:ascii="Times New Roman" w:hAnsi="Times New Roman"/>
          <w:bCs/>
          <w:sz w:val="20"/>
          <w:szCs w:val="20"/>
          <w:lang w:eastAsia="es-MX"/>
        </w:rPr>
        <w:t>$8, 000, 000.00 pesos anual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2 CONGRUENCIA DE LA OPERACIÓN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 w:eastAsia="es-MX"/>
        </w:rPr>
        <w:t xml:space="preserve">El </w:t>
      </w:r>
      <w:r>
        <w:rPr>
          <w:rFonts w:eastAsia="Times New Roman" w:cs="Times New Roman" w:ascii="Times New Roman" w:hAnsi="Times New Roman"/>
          <w:sz w:val="20"/>
          <w:szCs w:val="20"/>
          <w:lang w:eastAsia="es-MX"/>
        </w:rPr>
        <w:t xml:space="preserve">Programa Social “Continúa tus Estudios”, se opera de acuerdo a lo estipulado en los Lineamientos y Mecanismos de Operación publicados en la Gaceta Oficial No. 1788 Bis del 30 de enero de 2014.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3 SEGUIMIENTO DEL PADRÓN DE BENEFICIARIOS Y DERECHOHABIENTES</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r>
    </w:p>
    <w:p>
      <w:pPr>
        <w:pStyle w:val="Normal"/>
        <w:spacing w:lineRule="auto" w:line="240" w:before="0" w:after="0"/>
        <w:jc w:val="both"/>
        <w:rPr/>
      </w:pPr>
      <w:r>
        <w:rPr>
          <w:rFonts w:eastAsia="Times New Roman" w:cs="Times New Roman" w:ascii="Times New Roman" w:hAnsi="Times New Roman"/>
          <w:sz w:val="20"/>
          <w:szCs w:val="20"/>
          <w:lang w:val="es-ES" w:eastAsia="es-MX"/>
        </w:rPr>
        <w:t xml:space="preserve">El padrón de beneficiarios del </w:t>
      </w:r>
      <w:r>
        <w:rPr>
          <w:rFonts w:eastAsia="Times New Roman" w:cs="Times New Roman" w:ascii="Times New Roman" w:hAnsi="Times New Roman"/>
          <w:sz w:val="20"/>
          <w:szCs w:val="20"/>
          <w:lang w:eastAsia="es-MX"/>
        </w:rPr>
        <w:t xml:space="preserve">Programa Social “Continúa tus Estudios”, se publica de acuerdo a lo estipulado en el Art. 58 de la Ley de Desarrollo Social  y fueron publicados en la Gaceta Oficial No. 1828 del 31 de marzo de 2014. </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4 COBERTURA DEL PROGRAMA</w:t>
      </w:r>
    </w:p>
    <w:p>
      <w:pPr>
        <w:pStyle w:val="Normal"/>
        <w:spacing w:lineRule="auto" w:line="240" w:before="0" w:after="0"/>
        <w:jc w:val="both"/>
        <w:rPr>
          <w:rFonts w:ascii="Times New Roman" w:hAnsi="Times New Roman" w:eastAsia="Times New Roman" w:cs="Times New Roman"/>
          <w:b/>
          <w:b/>
          <w:sz w:val="20"/>
          <w:szCs w:val="20"/>
          <w:lang w:val="es-ES" w:eastAsia="es-MX"/>
        </w:rPr>
      </w:pPr>
      <w:r>
        <w:rPr>
          <w:rFonts w:eastAsia="Times New Roman" w:cs="Times New Roman" w:ascii="Times New Roman" w:hAnsi="Times New Roman"/>
          <w:b/>
          <w:sz w:val="20"/>
          <w:szCs w:val="20"/>
          <w:lang w:val="es-ES"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 w:eastAsia="es-MX"/>
        </w:rPr>
        <w:t xml:space="preserve">Con el  </w:t>
      </w:r>
      <w:r>
        <w:rPr>
          <w:rFonts w:eastAsia="Times New Roman" w:cs="Times New Roman" w:ascii="Times New Roman" w:hAnsi="Times New Roman"/>
          <w:sz w:val="20"/>
          <w:szCs w:val="20"/>
          <w:lang w:eastAsia="es-MX"/>
        </w:rPr>
        <w:t>Programa Social “Continúa tus Estudios”</w:t>
      </w:r>
      <w:r>
        <w:rPr>
          <w:rFonts w:eastAsia="Times New Roman" w:cs="Times New Roman" w:ascii="Times New Roman" w:hAnsi="Times New Roman"/>
          <w:sz w:val="20"/>
          <w:szCs w:val="20"/>
          <w:lang w:val="es-ES" w:eastAsia="es-MX"/>
        </w:rPr>
        <w:t xml:space="preserve"> que otorga las 4000 becas a estudiantes de escuelas públicas de la demarcación de nivel preescolar, primaria y secundaria cubre un 6.28% de la población potencial afectad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5 MECANISMOS DE PARTICIPACIÓN CIUDADAN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ind w:right="49" w:hanging="0"/>
        <w:jc w:val="both"/>
        <w:rPr/>
      </w:pPr>
      <w:r>
        <w:rPr>
          <w:rFonts w:cs="Times New Roman" w:ascii="Times New Roman" w:hAnsi="Times New Roman"/>
          <w:sz w:val="20"/>
          <w:szCs w:val="20"/>
          <w:lang w:val="es-ES_tradnl"/>
        </w:rPr>
        <w:t>El Programa Social “Continúa tus Estudios”,</w:t>
      </w:r>
      <w:r>
        <w:rPr>
          <w:rFonts w:cs="Times New Roman" w:ascii="Times New Roman" w:hAnsi="Times New Roman"/>
          <w:sz w:val="20"/>
          <w:szCs w:val="20"/>
        </w:rPr>
        <w:t xml:space="preserve"> tiene como objetivo coadyuvar a evitar la deserción escolar,  el rezago educativo, elevar el nivel educativo, promover e incentivar la reincorporación al sistema educativo, a través del apoyo de una beca, la cual se obtiene  a través de un examen y que con base a los mejores se otorga el beneficio. Es importante mencionar que hasta el momento en la delegación se otorgan 4000 becas las cuales cubren un poco más del 50% de la población inscrita al procedimiento de selección y que por razones presupuestales no se ha podido beneficiar al total de alumnos participantes.</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 xml:space="preserve">Cabe señalar que a  partir de la publicación de la convocatoria, esta se difunde en todas las escuelas de la demarcación así como en espacios públicos de la misma y que la Subdirección de Educación en coordinación con los directivos de los  planteles y las Asociaciones de Padres de Familia de las Escuelas Preescolares, Primarias y Secundarias de la demarcación llevan a cabo las inscripciones y la difusión.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r>
        <w:br w:type="page"/>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V.6 MATRIZ FODA DE LA OPERACIÓN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bl>
      <w:tblPr>
        <w:tblW w:w="9923" w:type="dxa"/>
        <w:jc w:val="left"/>
        <w:tblInd w:w="-30" w:type="dxa"/>
        <w:tblLayout w:type="fixed"/>
        <w:tblCellMar>
          <w:top w:w="105" w:type="dxa"/>
          <w:left w:w="105" w:type="dxa"/>
          <w:bottom w:w="105" w:type="dxa"/>
          <w:right w:w="105" w:type="dxa"/>
        </w:tblCellMar>
      </w:tblPr>
      <w:tblGrid>
        <w:gridCol w:w="2694"/>
        <w:gridCol w:w="3206"/>
        <w:gridCol w:w="402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ATRIZ FODA</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ORTALEZA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DEBILIDADE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rganización</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lerancia y honestidad</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oportunidad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TENCIALIDADE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 se cuenta con el recurso humano suficiente</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 se cuenta con el recurso material suficiente</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oportunidad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SAFÍO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MENA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alta de apoyo al personal operativ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urocrac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amenaza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IESGO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falta de comunicación e información con el personal operativo por no realizar reuniones de trabaj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usentismo</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amenaza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IMITACIONES</w:t>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 EVALUACIÓN DEL MONITOREO DEL PROGRAMA</w:t>
      </w:r>
    </w:p>
    <w:p>
      <w:pPr>
        <w:pStyle w:val="Normal"/>
        <w:spacing w:lineRule="auto" w:line="240" w:before="0" w:after="0"/>
        <w:ind w:firstLine="284"/>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atriz de indicadores</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bl>
      <w:tblPr>
        <w:tblW w:w="9973" w:type="dxa"/>
        <w:jc w:val="center"/>
        <w:tblInd w:w="0" w:type="dxa"/>
        <w:tblLayout w:type="fixed"/>
        <w:tblCellMar>
          <w:top w:w="105" w:type="dxa"/>
          <w:left w:w="105" w:type="dxa"/>
          <w:bottom w:w="105" w:type="dxa"/>
          <w:right w:w="105" w:type="dxa"/>
        </w:tblCellMar>
      </w:tblPr>
      <w:tblGrid>
        <w:gridCol w:w="1419"/>
        <w:gridCol w:w="1297"/>
        <w:gridCol w:w="1592"/>
        <w:gridCol w:w="1260"/>
        <w:gridCol w:w="1550"/>
        <w:gridCol w:w="1450"/>
        <w:gridCol w:w="1405"/>
      </w:tblGrid>
      <w:tr>
        <w:trPr>
          <w:trHeight w:val="460" w:hRule="atLeast"/>
        </w:trPr>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snapToGrid w:val="false"/>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I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Objetivo</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dicador desempeñ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Tipo de Indicador</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órmula de cálculo</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edios de verificación</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Sustitución y cálculo</w:t>
            </w:r>
          </w:p>
        </w:tc>
      </w:tr>
      <w:tr>
        <w:trPr/>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Propósit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adyuvar a evitar la deserción escolar,  el rezago educativo, elevar el nivel educativo, promover e incentivar la reincorporación al sistema educativo.</w:t>
            </w:r>
          </w:p>
          <w:p>
            <w:pPr>
              <w:pStyle w:val="Normal"/>
              <w:tabs>
                <w:tab w:val="clear" w:pos="708"/>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la educación pública de la demarcación coadyuvando a elevar el nivel educativo.</w:t>
            </w:r>
          </w:p>
          <w:p>
            <w:pPr>
              <w:pStyle w:val="Normal"/>
              <w:tabs>
                <w:tab w:val="clear" w:pos="708"/>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r el estudio y esfuerzo de los alumnos de educación básica.</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Una beca</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ficaci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lidad</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úmero total de alumnos beneficiarios del programa/número de alumnos establecidos como meta al inicio del programa)*1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 de alumnos que cobro la beca/ número de alumnos establecidos como meta al inicio del programa.</w:t>
            </w:r>
          </w:p>
        </w:tc>
      </w:tr>
    </w:tbl>
    <w:p>
      <w:pPr>
        <w:pStyle w:val="Normal"/>
        <w:spacing w:before="0" w:after="0"/>
        <w:rPr/>
      </w:pPr>
      <w:r>
        <w:br w:type="page"/>
      </w:r>
      <w:r>
        <w:rPr/>
      </w:r>
    </w:p>
    <w:tbl>
      <w:tblPr>
        <w:tblW w:w="9973" w:type="dxa"/>
        <w:jc w:val="center"/>
        <w:tblInd w:w="0" w:type="dxa"/>
        <w:tblLayout w:type="fixed"/>
        <w:tblCellMar>
          <w:top w:w="105" w:type="dxa"/>
          <w:left w:w="105" w:type="dxa"/>
          <w:bottom w:w="105" w:type="dxa"/>
          <w:right w:w="105" w:type="dxa"/>
        </w:tblCellMar>
      </w:tblPr>
      <w:tblGrid>
        <w:gridCol w:w="1419"/>
        <w:gridCol w:w="1297"/>
        <w:gridCol w:w="1592"/>
        <w:gridCol w:w="1260"/>
        <w:gridCol w:w="1550"/>
        <w:gridCol w:w="1450"/>
        <w:gridCol w:w="1405"/>
      </w:tblGrid>
      <w:tr>
        <w:trPr/>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Component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000 pesos anuales</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ficacia</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w:t>
            </w:r>
          </w:p>
        </w:tc>
      </w:tr>
      <w:tr>
        <w:trPr/>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Actividad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spersión de los apoyos económicos</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 de la población beneficiaria a la que se le disperso el estimul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ficacia</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s-MX"/>
              </w:rPr>
              <w:t>Número de beneficiarios dispersados trimestralmente total de beneficiarios trimestralmente*1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rcentaje</w:t>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1 SISTEMA DE INDICADORES DE MONITOREO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Para cumplir con los objetivos del </w:t>
      </w:r>
      <w:r>
        <w:rPr>
          <w:rFonts w:cs="Times New Roman" w:ascii="Times New Roman" w:hAnsi="Times New Roman"/>
          <w:sz w:val="20"/>
          <w:szCs w:val="20"/>
          <w:lang w:val="es-ES_tradnl"/>
        </w:rPr>
        <w:t>Programa Social “Continúa tus Estudios”</w:t>
      </w:r>
      <w:r>
        <w:rPr>
          <w:rFonts w:eastAsia="Times New Roman" w:cs="Times New Roman" w:ascii="Times New Roman" w:hAnsi="Times New Roman"/>
          <w:sz w:val="20"/>
          <w:szCs w:val="20"/>
          <w:lang w:eastAsia="es-MX"/>
        </w:rPr>
        <w:t xml:space="preserve"> los requerimientos y horizontes de la evaluación, mediante la aplicación sistemática de diversos instrumentos y técnicas cuantitativas y cualitativas adecuadas a los componentes a evaluar: Evaluación de Diseño, de operación y de Resultados, en apego a los establecido en los Lineamientos para la Evaluación Interna de los Programas Sociales emitido por el Consejo de Evaluación del Desarrollo Social del Distrito Federal, en la Gaceta Oficial del Distrito Federal No. 1839 del 15 de abril de 2014.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2 VALORACIÓN DE LA CONSISTENCIA DEL SISTEMA DE INDICADORES</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Para cumplir los objetivos de la  Evaluación se utilizará información estadística que se generará, por un lado, a través de la investigación documental y/o de gabinete y, por otro lado, mediante la información de campo proporcionada por instrumentos aplicados a los beneficiarios y operadores del programa.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3 MECANISMOS DE SEGUIMIENTO DE INDICADOR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os mecanismos de seguimiento a los indicadores será a través de información estadística que comprende el análisis de: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Prrafodelista"/>
        <w:numPr>
          <w:ilvl w:val="0"/>
          <w:numId w:val="4"/>
        </w:numPr>
        <w:spacing w:lineRule="auto" w:line="240" w:before="0" w:after="0"/>
        <w:ind w:left="567" w:hanging="283"/>
        <w:contextualSpacing/>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ferencias académicas en cuanto al nivel educativo promedio en la demarcación, estadísticas y documentales especializadas en el tem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b) Análisis de la información interna del programa </w:t>
      </w:r>
      <w:r>
        <w:rPr>
          <w:rFonts w:cs="Times New Roman" w:ascii="Times New Roman" w:hAnsi="Times New Roman"/>
          <w:sz w:val="20"/>
          <w:szCs w:val="20"/>
          <w:lang w:val="es-ES_tradnl"/>
        </w:rPr>
        <w:t>Programa Social “Continúa tus Estudios”</w:t>
      </w:r>
      <w:r>
        <w:rPr>
          <w:rFonts w:eastAsia="Times New Roman" w:cs="Times New Roman" w:ascii="Times New Roman" w:hAnsi="Times New Roman"/>
          <w:sz w:val="20"/>
          <w:szCs w:val="20"/>
          <w:lang w:eastAsia="es-MX"/>
        </w:rPr>
        <w:t xml:space="preserve">.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n lo que respecta a la información generada por el estudio de campo, ésta será recopilada a través de los siguientes instrumentos: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left="567" w:hanging="283"/>
        <w:jc w:val="both"/>
        <w:rPr/>
      </w:pPr>
      <w:r>
        <w:rPr>
          <w:rFonts w:eastAsia="Times New Roman" w:cs="Times New Roman" w:ascii="Times New Roman" w:hAnsi="Times New Roman"/>
          <w:sz w:val="20"/>
          <w:szCs w:val="20"/>
          <w:lang w:eastAsia="es-MX"/>
        </w:rPr>
        <w:t xml:space="preserve">a)  Encuestas a madres, padres y beneficiarios del Programa y </w:t>
      </w:r>
    </w:p>
    <w:p>
      <w:pPr>
        <w:pStyle w:val="Normal"/>
        <w:spacing w:lineRule="auto" w:line="240" w:before="0" w:after="0"/>
        <w:ind w:left="567" w:hanging="283"/>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b) A través de informes que generarán los responsables de las áreas operativas del Programa, tanto la Subdirección de educación como el personal operativo de la misma. </w:t>
      </w:r>
    </w:p>
    <w:p>
      <w:pPr>
        <w:pStyle w:val="Normal"/>
        <w:spacing w:lineRule="auto" w:line="240" w:before="0" w:after="0"/>
        <w:ind w:left="567" w:hanging="283"/>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4 PRINCIPALES RESULTADOS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Se podrán generar indicadores adicionales y mecanismos de evaluación durante el Ejercicio Fiscal vigente, coordinadamente con la Dirección de educación y Cultura y con la Dirección General de Desarrollo Social, que permita conocer el funcionamiento del Programa, así como dar cumplimiento del mismo. </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5 MATRIZ FODA DEL MONITOREO DEL PROGRAMA</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r>
        <w:br w:type="page"/>
      </w:r>
    </w:p>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bl>
      <w:tblPr>
        <w:tblW w:w="9923" w:type="dxa"/>
        <w:jc w:val="left"/>
        <w:tblInd w:w="-30" w:type="dxa"/>
        <w:tblLayout w:type="fixed"/>
        <w:tblCellMar>
          <w:top w:w="105" w:type="dxa"/>
          <w:left w:w="105" w:type="dxa"/>
          <w:bottom w:w="105" w:type="dxa"/>
          <w:right w:w="105" w:type="dxa"/>
        </w:tblCellMar>
      </w:tblPr>
      <w:tblGrid>
        <w:gridCol w:w="2865"/>
        <w:gridCol w:w="3089"/>
        <w:gridCol w:w="3969"/>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ATRIZ FOD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FORTALEZA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DEBILIDADES</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INTERNA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ediante la información y operación oportuna todos los beneficiarios acudan a realizar el trámite de asignación de la beca.</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TENCIALIDADE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beneficiarios no acudan a realizar la asignación de la beca en tiempo y forma y no reciban el beneficio en las fechas establecid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SAFÍO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MENA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TERNA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beneficiarios no acudan a realizar la asignación de la beca en tiempo y forma y no reciban el beneficio en las fechas establecidas y no se les otorgue el beneficio.</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amena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IESG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 se cuenta con prorroga de tiempo, en virtud de la operatividad del program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amenaza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IMITACIONES</w:t>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ind w:firstLine="284"/>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 RESULTADOS DE LA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 w:eastAsia="es-MX"/>
        </w:rPr>
        <w:t xml:space="preserve">El </w:t>
      </w:r>
      <w:r>
        <w:rPr>
          <w:rFonts w:eastAsia="Times New Roman" w:cs="Times New Roman" w:ascii="Times New Roman" w:hAnsi="Times New Roman"/>
          <w:sz w:val="20"/>
          <w:szCs w:val="20"/>
          <w:lang w:eastAsia="es-MX"/>
        </w:rPr>
        <w:t xml:space="preserve">Programa Social “Continúa tus Estudios”, se opera de acuerdo a lo estipulado en los Lineamientos y Mecanismos de Operación publicados en la Gaceta Oficial No. 1788 Bis del 30 de enero de 2014, beneficiando a </w:t>
      </w:r>
      <w:r>
        <w:rPr>
          <w:rFonts w:eastAsia="Times New Roman" w:cs="Times New Roman" w:ascii="Times New Roman" w:hAnsi="Times New Roman"/>
          <w:sz w:val="20"/>
          <w:szCs w:val="20"/>
          <w:lang w:val="es-ES" w:eastAsia="es-MX"/>
        </w:rPr>
        <w:t>4000 estudiantes de escuelas públicas de la demarcación de nivel preescolar, primaria y secundaria cubre un 6.28% de la población potencial afectad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1 CONCLUSIONES DE LA EVALUACIÓN (FODA General de la Evaluación)</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bl>
      <w:tblPr>
        <w:tblW w:w="6460" w:type="dxa"/>
        <w:jc w:val="center"/>
        <w:tblInd w:w="0" w:type="dxa"/>
        <w:tblLayout w:type="fixed"/>
        <w:tblCellMar>
          <w:top w:w="105" w:type="dxa"/>
          <w:left w:w="105" w:type="dxa"/>
          <w:bottom w:w="105" w:type="dxa"/>
          <w:right w:w="105" w:type="dxa"/>
        </w:tblCellMar>
      </w:tblPr>
      <w:tblGrid>
        <w:gridCol w:w="3252"/>
        <w:gridCol w:w="320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RTALE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ol 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ORTUN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ol Externo</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rganización</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Personal capacitado para la atención al público masiva.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omentar la participación familiar</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ncentivo para los estudiante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BILIDADE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ol 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MENAZAS</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trol Externo</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usentismo</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alta de apoyo e incentivo al personal operativo. Intervención de sindicato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 se realice ningún aumento al presupuesto para este programa para cubrir al menos el 10% de la población objetivo afectada.</w:t>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2 MEDIDAS CORRECTIVAS O DE REORIENTACIÓN (PROPUESTAS, SUGERENCIAS Y RECOMENDACIONES)</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before="0" w:after="0"/>
        <w:ind w:firstLine="284"/>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 Incremento al presupuesto asignado al programa con la finalidad de cubrir el 10% de la población objetivo afectada.</w:t>
      </w:r>
    </w:p>
    <w:p>
      <w:pPr>
        <w:pStyle w:val="Normal"/>
        <w:spacing w:lineRule="auto" w:line="240" w:before="0" w:after="0"/>
        <w:ind w:firstLine="284"/>
        <w:jc w:val="both"/>
        <w:rPr/>
      </w:pPr>
      <w:r>
        <w:rPr>
          <w:rFonts w:eastAsia="Times New Roman" w:cs="Times New Roman" w:ascii="Times New Roman" w:hAnsi="Times New Roman"/>
          <w:sz w:val="20"/>
          <w:szCs w:val="20"/>
          <w:lang w:eastAsia="es-MX"/>
        </w:rPr>
        <w:t>2.- Se proporcione el suficiente personal operativo.</w:t>
      </w:r>
    </w:p>
    <w:p>
      <w:pPr>
        <w:pStyle w:val="Normal"/>
        <w:spacing w:lineRule="auto" w:line="240" w:before="0" w:after="0"/>
        <w:ind w:firstLine="284"/>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 Se proporcione el equipo informático adecuado y suficiente así como la papelería requerida.</w:t>
      </w:r>
    </w:p>
    <w:p>
      <w:pPr>
        <w:pStyle w:val="Normal"/>
        <w:spacing w:lineRule="auto" w:line="240" w:before="0" w:after="0"/>
        <w:jc w:val="both"/>
        <w:rPr>
          <w:rFonts w:ascii="Times New Roman" w:hAnsi="Times New Roman" w:eastAsia="Times New Roman" w:cs="Times New Roman"/>
          <w:sz w:val="20"/>
          <w:szCs w:val="20"/>
          <w:highlight w:val="yellow"/>
          <w:lang w:eastAsia="es-MX"/>
        </w:rPr>
      </w:pPr>
      <w:r>
        <w:rPr>
          <w:rFonts w:eastAsia="Times New Roman" w:cs="Times New Roman" w:ascii="Times New Roman" w:hAnsi="Times New Roman"/>
          <w:sz w:val="20"/>
          <w:szCs w:val="20"/>
          <w:highlight w:val="yellow"/>
          <w:lang w:eastAsia="es-MX"/>
        </w:rPr>
      </w:r>
      <w:r>
        <w:br w:type="page"/>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3 CRONOGRAMA DE SEGUIMIENTO</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bl>
      <w:tblPr>
        <w:tblW w:w="9216" w:type="dxa"/>
        <w:jc w:val="left"/>
        <w:tblInd w:w="0" w:type="dxa"/>
        <w:tblLayout w:type="fixed"/>
        <w:tblCellMar>
          <w:top w:w="105" w:type="dxa"/>
          <w:left w:w="105" w:type="dxa"/>
          <w:bottom w:w="105" w:type="dxa"/>
          <w:right w:w="105" w:type="dxa"/>
        </w:tblCellMar>
      </w:tblPr>
      <w:tblGrid>
        <w:gridCol w:w="567"/>
        <w:gridCol w:w="2263"/>
        <w:gridCol w:w="709"/>
        <w:gridCol w:w="709"/>
        <w:gridCol w:w="793"/>
        <w:gridCol w:w="1057"/>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U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G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N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UBLICACIÓN DE LA CONVOCATO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ERIODOS DE INSCRIPCIÓN Y PUBLICACION DE LISTADO DE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AGO DE BE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LAUSURA DEL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r>
    </w:tbl>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VII.- REFERENCIAS DOCUMENTALES: </w:t>
      </w:r>
    </w:p>
    <w:p>
      <w:pPr>
        <w:pStyle w:val="Normal"/>
        <w:spacing w:lineRule="auto" w:line="240"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PredeterminadoLTGliederung1"/>
        <w:spacing w:before="0" w:after="0"/>
        <w:jc w:val="both"/>
        <w:rPr>
          <w:rFonts w:ascii="Times New Roman" w:hAnsi="Times New Roman" w:cs="Times New Roman"/>
          <w:sz w:val="20"/>
          <w:szCs w:val="20"/>
        </w:rPr>
      </w:pPr>
      <w:r>
        <w:rPr>
          <w:rFonts w:cs="Times New Roman" w:ascii="Times New Roman" w:hAnsi="Times New Roman"/>
          <w:shadow/>
          <w:color w:val="000000"/>
          <w:sz w:val="20"/>
          <w:szCs w:val="20"/>
        </w:rPr>
        <w:t>INEGI (2000). Censo General de Población XII. Perfil Sociodemográfico</w:t>
      </w:r>
    </w:p>
    <w:p>
      <w:pPr>
        <w:pStyle w:val="PredeterminadoLTGliederung1"/>
        <w:spacing w:before="0" w:after="0"/>
        <w:jc w:val="both"/>
        <w:rPr>
          <w:rFonts w:ascii="Times New Roman" w:hAnsi="Times New Roman" w:cs="Times New Roman"/>
          <w:sz w:val="20"/>
          <w:szCs w:val="20"/>
        </w:rPr>
      </w:pPr>
      <w:r>
        <w:rPr>
          <w:rFonts w:cs="Times New Roman" w:ascii="Times New Roman" w:hAnsi="Times New Roman"/>
          <w:shadow/>
          <w:color w:val="000000"/>
          <w:sz w:val="20"/>
          <w:szCs w:val="20"/>
        </w:rPr>
        <w:t>INEGI (2004). El rezago educativo en la población mexicana. México.</w:t>
      </w:r>
    </w:p>
    <w:p>
      <w:pPr>
        <w:pStyle w:val="PredeterminadoLTGliederung1"/>
        <w:spacing w:before="0" w:after="0"/>
        <w:jc w:val="both"/>
        <w:rPr>
          <w:rFonts w:ascii="Times New Roman" w:hAnsi="Times New Roman" w:cs="Times New Roman"/>
          <w:sz w:val="20"/>
          <w:szCs w:val="20"/>
        </w:rPr>
      </w:pPr>
      <w:r>
        <w:rPr>
          <w:rFonts w:cs="Times New Roman" w:ascii="Times New Roman" w:hAnsi="Times New Roman"/>
          <w:shadow/>
          <w:color w:val="000000"/>
          <w:sz w:val="20"/>
          <w:szCs w:val="20"/>
        </w:rPr>
        <w:t xml:space="preserve">INEGI (2006). Anuario Estadístico. Distrito Federal. México.  </w:t>
      </w:r>
    </w:p>
    <w:p>
      <w:pPr>
        <w:pStyle w:val="PredeterminadoLTGliederung1"/>
        <w:spacing w:before="0" w:after="0"/>
        <w:jc w:val="both"/>
        <w:rPr>
          <w:rFonts w:ascii="Times New Roman" w:hAnsi="Times New Roman" w:cs="Times New Roman"/>
          <w:sz w:val="20"/>
          <w:szCs w:val="20"/>
        </w:rPr>
      </w:pPr>
      <w:r>
        <w:rPr>
          <w:rFonts w:cs="Times New Roman" w:ascii="Times New Roman" w:hAnsi="Times New Roman"/>
          <w:shadow/>
          <w:color w:val="000000"/>
          <w:sz w:val="20"/>
          <w:szCs w:val="20"/>
        </w:rPr>
        <w:t>INEGI (2006). Cuadernillo Delegacional. Iztacalco.</w:t>
      </w:r>
    </w:p>
    <w:p>
      <w:pPr>
        <w:pStyle w:val="PredeterminadoLTGliederung1"/>
        <w:spacing w:before="0" w:after="0"/>
        <w:jc w:val="both"/>
        <w:rPr>
          <w:rFonts w:ascii="Times New Roman" w:hAnsi="Times New Roman" w:cs="Times New Roman"/>
          <w:shadow/>
          <w:color w:val="000000"/>
          <w:sz w:val="20"/>
          <w:szCs w:val="20"/>
        </w:rPr>
      </w:pPr>
      <w:r>
        <w:rPr>
          <w:rFonts w:cs="Times New Roman" w:ascii="Times New Roman" w:hAnsi="Times New Roman"/>
          <w:shadow/>
          <w:color w:val="000000"/>
          <w:sz w:val="20"/>
          <w:szCs w:val="20"/>
        </w:rPr>
        <w:t xml:space="preserve">INEGI, (2006). "II Conteo de Población y Vivienda 2005, Distrito Federal", Aguascalientes, Ags., México. </w:t>
      </w:r>
    </w:p>
    <w:p>
      <w:pPr>
        <w:pStyle w:val="Normal"/>
        <w:tabs>
          <w:tab w:val="left" w:pos="708" w:leader="none"/>
          <w:tab w:val="left" w:pos="141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Normal"/>
        <w:tabs>
          <w:tab w:val="left" w:pos="708" w:leader="none"/>
          <w:tab w:val="left" w:pos="141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glas de Operación “Continua Tus Estudios 2013”</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Dirección General de Desarrollo Social, la Dirección de Educación y Cultura y la  Subdirección de Educación tienen bajo su responsabilidad el archivo de cada trámite que se realizó para llevar a cabo la Operación del Program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rPr/>
      </w:pPr>
      <w:r>
        <w:rPr>
          <w:rFonts w:cs="Times New Roman" w:ascii="Times New Roman" w:hAnsi="Times New Roman"/>
          <w:b/>
          <w:sz w:val="20"/>
          <w:szCs w:val="20"/>
          <w:u w:val="single"/>
        </w:rPr>
        <w:t>“</w:t>
      </w:r>
      <w:r>
        <w:rPr>
          <w:rFonts w:cs="Times New Roman" w:ascii="Times New Roman" w:hAnsi="Times New Roman"/>
          <w:b/>
          <w:sz w:val="20"/>
          <w:szCs w:val="20"/>
          <w:u w:val="single"/>
        </w:rPr>
        <w:t>NUTRICIÒN PARA TU FAMILIA”</w:t>
      </w:r>
    </w:p>
    <w:p>
      <w:pPr>
        <w:pStyle w:val="Normal"/>
        <w:jc w:val="both"/>
        <w:rPr/>
      </w:pPr>
      <w:r>
        <w:rPr>
          <w:rFonts w:cs="Times New Roman" w:ascii="Times New Roman" w:hAnsi="Times New Roman"/>
          <w:b/>
          <w:sz w:val="20"/>
          <w:szCs w:val="20"/>
        </w:rPr>
        <w:t xml:space="preserve">I INTRODUCCIÓN. </w:t>
      </w:r>
      <w:r>
        <w:rPr>
          <w:rFonts w:cs="Times New Roman" w:ascii="Times New Roman" w:hAnsi="Times New Roman"/>
          <w:sz w:val="20"/>
          <w:szCs w:val="20"/>
        </w:rPr>
        <w:t>La presente evaluación tiene como propósito el detectar los alcances y limitantes del Programa “NUTRICIÒN PARA TU FAMILIA” 2013, enfatizando que dicho Programa es de reciente creación; más en específico implementado por primera vez en el año 2013, teniendo una gran demanda, debido a que atiende a mujeres jefas de familia en un rango muy amplio de 18 a 60 años.</w:t>
      </w:r>
    </w:p>
    <w:p>
      <w:pPr>
        <w:pStyle w:val="Normal"/>
        <w:jc w:val="both"/>
        <w:rPr/>
      </w:pPr>
      <w:r>
        <w:rPr>
          <w:rFonts w:cs="Times New Roman" w:ascii="Times New Roman" w:hAnsi="Times New Roman"/>
          <w:b/>
          <w:sz w:val="20"/>
          <w:szCs w:val="20"/>
        </w:rPr>
        <w:t>II  METODOLOGÍA DE LA EVALUACIÓN</w:t>
      </w:r>
    </w:p>
    <w:p>
      <w:pPr>
        <w:pStyle w:val="Normal"/>
        <w:jc w:val="both"/>
        <w:rPr/>
      </w:pPr>
      <w:r>
        <w:rPr>
          <w:rFonts w:cs="Times New Roman" w:ascii="Times New Roman" w:hAnsi="Times New Roman"/>
          <w:b/>
          <w:sz w:val="20"/>
          <w:szCs w:val="20"/>
        </w:rPr>
        <w:t xml:space="preserve">II.1 Descripción del Objeto de la Evaluación.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jetivo General.- </w:t>
      </w:r>
      <w:r>
        <w:rPr>
          <w:rFonts w:cs="Times New Roman" w:ascii="Times New Roman" w:hAnsi="Times New Roman"/>
          <w:sz w:val="20"/>
          <w:szCs w:val="20"/>
        </w:rPr>
        <w:t>Se busca garantizar a las familias de escasos recursos un aporte nutricional adecuado a través de la dotación de un paquete de productos básicos a mujeres jefas de familia que cumplieron con los requisitos señalados en la convocatoria para la inscripción al programa.</w:t>
      </w:r>
    </w:p>
    <w:p>
      <w:pPr>
        <w:pStyle w:val="Normal"/>
        <w:jc w:val="both"/>
        <w:rPr/>
      </w:pPr>
      <w:r>
        <w:rPr>
          <w:rFonts w:cs="Times New Roman" w:ascii="Times New Roman" w:hAnsi="Times New Roman"/>
          <w:b/>
          <w:sz w:val="20"/>
          <w:szCs w:val="20"/>
        </w:rPr>
        <w:t xml:space="preserve">Objetivo Específico.- </w:t>
      </w:r>
      <w:r>
        <w:rPr>
          <w:rFonts w:cs="Times New Roman" w:ascii="Times New Roman" w:hAnsi="Times New Roman"/>
          <w:sz w:val="20"/>
          <w:szCs w:val="20"/>
        </w:rPr>
        <w:t xml:space="preserve">Otorgar un apoyo consistente en un paquete nutricional a mujeres jefas de familia el cual contribuirá a disminuir la vulnerabilidad en sus hogares, mediante el fortalecimiento de las mujeres en su gasto básico en alimentación. </w:t>
      </w:r>
    </w:p>
    <w:p>
      <w:pPr>
        <w:pStyle w:val="Normal"/>
        <w:jc w:val="both"/>
        <w:rPr>
          <w:rFonts w:ascii="Times New Roman" w:hAnsi="Times New Roman" w:cs="Times New Roman"/>
          <w:sz w:val="20"/>
          <w:szCs w:val="20"/>
        </w:rPr>
      </w:pPr>
      <w:r>
        <w:rPr>
          <w:rFonts w:cs="Times New Roman" w:ascii="Times New Roman" w:hAnsi="Times New Roman"/>
          <w:b/>
          <w:sz w:val="20"/>
          <w:szCs w:val="20"/>
        </w:rPr>
        <w:t>Características Generales.-</w:t>
      </w:r>
      <w:r>
        <w:rPr>
          <w:rFonts w:cs="Times New Roman" w:ascii="Times New Roman" w:hAnsi="Times New Roman"/>
          <w:sz w:val="20"/>
          <w:szCs w:val="20"/>
        </w:rPr>
        <w:t xml:space="preserve"> Se beneficiaron a 4,975 mujeres iztacalquenses jefas de familia de escasos recursos con la entrega de un paquete nutricional en tres ocasiones durante el ejercicio presupuestal 2013. </w:t>
      </w:r>
      <w:r>
        <w:br w:type="page"/>
      </w:r>
    </w:p>
    <w:p>
      <w:pPr>
        <w:pStyle w:val="Normal"/>
        <w:jc w:val="both"/>
        <w:rPr/>
      </w:pPr>
      <w:r>
        <w:rPr>
          <w:rFonts w:cs="Times New Roman" w:ascii="Times New Roman" w:hAnsi="Times New Roman"/>
          <w:b/>
          <w:sz w:val="20"/>
          <w:szCs w:val="20"/>
        </w:rPr>
        <w:t xml:space="preserve">II.2 Área Encargada de la Evaluación. </w:t>
      </w:r>
    </w:p>
    <w:p>
      <w:pPr>
        <w:pStyle w:val="Normal"/>
        <w:jc w:val="both"/>
        <w:rPr/>
      </w:pPr>
      <w:r>
        <w:rPr>
          <w:rFonts w:cs="Times New Roman" w:ascii="Times New Roman" w:hAnsi="Times New Roman"/>
          <w:sz w:val="20"/>
          <w:szCs w:val="20"/>
        </w:rPr>
        <w:t>La Dirección General de Participación Ciudadana, a través de la Subdirección de Equidad y Género y personal administrativo de dicha Subdirección, teniendo dentro de sus funciones principales, el evaluar la ejecución de los Programas de Desarrollo Social en el ámbito delegacional para la consecución de las metas propuestas.</w:t>
      </w:r>
    </w:p>
    <w:p>
      <w:pPr>
        <w:pStyle w:val="Normal"/>
        <w:jc w:val="both"/>
        <w:rPr>
          <w:rFonts w:ascii="Times New Roman" w:hAnsi="Times New Roman" w:cs="Times New Roman"/>
          <w:b/>
          <w:b/>
          <w:sz w:val="20"/>
          <w:szCs w:val="20"/>
        </w:rPr>
      </w:pPr>
      <w:r>
        <w:rPr>
          <w:rFonts w:cs="Times New Roman" w:ascii="Times New Roman" w:hAnsi="Times New Roman"/>
          <w:sz w:val="20"/>
          <w:szCs w:val="20"/>
        </w:rPr>
        <w:t>El proceso de evaluación interna, es realizado por 5 personas del género femenino, de un rango de edad comprendido entre los 28 y 32 años de edad, con formación profesional que va del nivel bachillerato al nivel licenciatura, sin experiencia en las áreas de monitoreo y evaluación, ni participación en la operación de los Programas Sociales.</w:t>
      </w:r>
    </w:p>
    <w:p>
      <w:pPr>
        <w:pStyle w:val="Normal"/>
        <w:jc w:val="both"/>
        <w:rPr/>
      </w:pPr>
      <w:r>
        <w:rPr>
          <w:rFonts w:cs="Times New Roman" w:ascii="Times New Roman" w:hAnsi="Times New Roman"/>
          <w:b/>
          <w:sz w:val="20"/>
          <w:szCs w:val="20"/>
        </w:rPr>
        <w:t>II.3 Parámetros y Metodología de la Evaluación.</w:t>
      </w:r>
    </w:p>
    <w:p>
      <w:pPr>
        <w:pStyle w:val="NormalWeb"/>
        <w:jc w:val="both"/>
        <w:rPr/>
      </w:pPr>
      <w:r>
        <w:rPr>
          <w:rFonts w:cs="Times New Roman" w:ascii="Times New Roman" w:hAnsi="Times New Roman"/>
        </w:rPr>
        <w:t xml:space="preserve">Como fuente de información de gabinete para llevar a cabo la Evaluación Interna se tienen los siguientes: Segundo Conteo de Población y Vivienda 2005 del INEGI, Tabulados Básicos, Ley de Planeación del Desarrollo del Distrito Federal, Ley de Desarrollo Social para el Distrito Federal y su Reglamento, Programa General de Desarrollo del Distrito Federal 2013-2018 y los Programas Delegacionales de Desarrollo 2012-2015, Estatuto Orgánico del Consejo de Evaluación del Desarrollo Social del Distrito Federal, </w:t>
      </w:r>
      <w:r>
        <w:rPr>
          <w:rFonts w:cs="Times New Roman" w:ascii="Times New Roman" w:hAnsi="Times New Roman"/>
          <w:bCs/>
        </w:rPr>
        <w:t>Ley de Igualdad Sustantiva entre Mujeres y Hombres en el Distrito Federal , Ley de Acceso de las Mujeres a una Vida Libre de Violencia para el Distrito Federal, la Ley para Prevenir y Eliminar la Discriminación del Distrito Federal,</w:t>
      </w:r>
      <w:r>
        <w:rPr>
          <w:rFonts w:cs="Times New Roman" w:ascii="Times New Roman" w:hAnsi="Times New Roman"/>
        </w:rPr>
        <w:t xml:space="preserve"> Manual administrativo del órgano político administrativo en Iztacalco, manual de Procedimientos del Programa “NUTRICIÒN PARA TU FAMILIA”, así como los Lineamientos y Reglas de Operación del mismo.</w:t>
      </w:r>
    </w:p>
    <w:p>
      <w:pPr>
        <w:pStyle w:val="Normal"/>
        <w:jc w:val="both"/>
        <w:rPr>
          <w:rFonts w:ascii="Times New Roman" w:hAnsi="Times New Roman" w:cs="Times New Roman"/>
          <w:sz w:val="20"/>
          <w:szCs w:val="20"/>
        </w:rPr>
      </w:pPr>
      <w:r>
        <w:rPr>
          <w:rFonts w:cs="Times New Roman" w:ascii="Times New Roman" w:hAnsi="Times New Roman"/>
          <w:sz w:val="20"/>
          <w:szCs w:val="20"/>
        </w:rPr>
        <w:t>Tomando en cuenta como parámetros de la Evaluación una temporalidad de dos meses para la elaboración de la misma, contados a partir de la publicación de los Lineamientos para la Evaluación Interna 2014, realizada por el Consejo de Evaluación del Desarrollo Social del Distrito Federal, el día 15 de abril de 2014, en la Gaceta Oficial del Distrito Federal numero 1839 y en base a los parámetros de medición cuantitativos y cualitativos el registro de 4,975 beneficiarias, del rango de edad de 18 a 60 años, que  son residentes en la Delegación Iztacalco  y pertenecen a las áreas de media alta y muy alta marginalidad, realizándose un estudio socioeconómico para garantizar el beneficio a familias de escasos recursos.</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III. EVALUACIÓN DEL DISEÑO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jc w:val="both"/>
        <w:rPr/>
      </w:pPr>
      <w:r>
        <w:rPr>
          <w:rFonts w:cs="Times New Roman" w:ascii="Times New Roman" w:hAnsi="Times New Roman"/>
          <w:sz w:val="20"/>
          <w:szCs w:val="20"/>
        </w:rPr>
        <w:t xml:space="preserve">La Línea Base del programa está dirigido a la población femenina con un rango de edad entre los 18  a 60 años de edad, de escasos recursos económicos, que  de acuerdo al ultimo censo realizado por el INEGI para el año 2010  de una población total de 384,326 mas de las cual mas del 50% son mujeres, 201,792. Atendiéndose con este programa una pirámide de edad bastante amplia que referencia a la atención de las mujeres por un rango de edad que abarca al grueso de la población femenina. </w:t>
      </w:r>
    </w:p>
    <w:p>
      <w:pPr>
        <w:pStyle w:val="Normal"/>
        <w:jc w:val="both"/>
        <w:rPr>
          <w:rFonts w:ascii="Times New Roman" w:hAnsi="Times New Roman" w:cs="Times New Roman"/>
          <w:sz w:val="20"/>
          <w:szCs w:val="20"/>
        </w:rPr>
      </w:pPr>
      <w:r>
        <w:rPr>
          <w:rFonts w:cs="Times New Roman" w:ascii="Times New Roman" w:hAnsi="Times New Roman"/>
          <w:b/>
          <w:sz w:val="20"/>
          <w:szCs w:val="20"/>
        </w:rPr>
        <w:t>III.2. La Población Potencial Objetiva y Beneficiaria del Program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Se beneficia a mujeres de 18 a 60 años y a sus familias una dotación de una canasta de productos básicos  beneficiando a  4975 mujeres  jefas de familia con tres entregas del paquete nutricional con un monto total presupuestado de $10,000,000.00 (Diez millones de pesos 00/100 M.N)</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 en el Plano Económico Político y Soci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base a los propósitos y metas, definidos por el programa, se determina como imagen objetivo a lograrse por la intervención del mismo, la  de acceder a una sana alimentación a las mujeres y sus familias de escasos recursos un aporte nutricional adecuado a través de la dotación de una canasta de productos básicos entres entregas para el año 2013. </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jetivos a corto plazo.- contribuir al fortalecimiento de las mujeres en su gasto básico en alimentación. </w:t>
      </w:r>
    </w:p>
    <w:p>
      <w:pPr>
        <w:pStyle w:val="Normal"/>
        <w:jc w:val="both"/>
        <w:rPr>
          <w:rFonts w:ascii="Times New Roman" w:hAnsi="Times New Roman" w:cs="Times New Roman"/>
          <w:sz w:val="20"/>
          <w:szCs w:val="20"/>
        </w:rPr>
      </w:pPr>
      <w:r>
        <w:rPr>
          <w:rFonts w:cs="Times New Roman" w:ascii="Times New Roman" w:hAnsi="Times New Roman"/>
          <w:sz w:val="20"/>
          <w:szCs w:val="20"/>
        </w:rPr>
        <w:t>Objetivos a mediano plazo.- contribuir al mejoramiento de la calidad de vida de las mujeres y sus familias, mediante el ejercicio de su derecho a la alimentació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jetivos a largo plazo.- El mantener operando el programa durante los ejercicios fiscales futuros e incrementar el presupuesto designado para los fines descritos por el programa y en consecución lograr una mayor cobertura posible, cumpliendo así, con las políticas en materia de Desarrollo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Normal"/>
        <w:jc w:val="both"/>
        <w:rPr/>
      </w:pPr>
      <w:r>
        <w:rPr>
          <w:rFonts w:cs="Times New Roman" w:ascii="Times New Roman" w:hAnsi="Times New Roman"/>
          <w:sz w:val="20"/>
          <w:szCs w:val="20"/>
        </w:rPr>
        <w:t xml:space="preserve">Dado que se encontró que los hogares con jefatura femenina se ha duplicado en los años recientes siendo de 33,523 para el año 2010 en la delegación Iztacalco, nos damos cuenta de la necesidad de atención de este programa que beneficia no solamente a las mujeres jefas de familia sino que también tiene una repercusión directa en todos los miembros de su familia, que de acuerdo al estudio realizado por el Consejo de Evaluación  del Desarrollo Social del Distrito Federal, en el Reporte  de los grupos de enfoque de las  practicas alimentarias del los habitantes del Distrito Federal, las mujeres tienen una clara distinción  entre practicas alimenticias correctas incorrectas y aspiran a tener buenas practicas para si mismas y para sus familias, enfrentándose a barreras contextuales como es la limitación económica que implica renunciar a ciertos alimentos, que son sustituidos por otros de menor calidad nutricion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jc w:val="both"/>
        <w:rPr/>
      </w:pPr>
      <w:r>
        <w:rPr>
          <w:rFonts w:cs="Times New Roman" w:ascii="Times New Roman" w:hAnsi="Times New Roman"/>
          <w:sz w:val="20"/>
          <w:szCs w:val="20"/>
        </w:rPr>
        <w:t>El Programa “NUTRICIÒN PARA TU FAMILIA”, abarco satisfactoriamente todos los objetivos y estrategias planteados para el mismo; ya que en base a los resultados, se logro cubrir las necesidades básicas, de aquellas personas que no son beneficiarias de algún otro programa. Cumpliendo así, con los objetivos y metas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endo del marco normativo del Programa, como lo es la Ley de Desarrollo Social del Distrito Federal, el Reglamento de la misma, y los doce principios de política social establecidos en la Ley en comento; así como los Lineamientos y Mecanismos de Operación de los Programas de Desarrollo Social a cargo de la Delegación Iztacalco ejercicio 2013, Publicados en la Gaceta Oficial del Distrito Federal, número 1534 TER, el día 31 de enero 2013, se establece que el Programa contribuye a garantizar los derechos sociales como son: la participación ciudadana, el derecho a la salud  y a un nivel de vida adecuado, incluida en esta, la alimentación; y de forma general, los Doce Principios de la Política Social del Distrito Federal, es decir, la universalidad, igualdad, equidad de género, equidad social, justicia distributiva, diversidad, integralidad, territorialidad, exigibilidad, participación, transparencia y efectivida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318"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t>Referencia Normativa y Derechos Sociales Aplicables</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rHeight w:val="1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y de Desarrollo Social la cual promueve, protege y garantiza el cumplimiento de los derechos sociales universales de los habitantes del Distrito Federal en particular en materia de alimentación, salud, educación, vivienda, trabajo e infraestructura soci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iende a las mujeres jefas de familia de 18 a 60 años y a sus familias contribuyendo a garantizar el derecho a la alimentación, y apoyando en el gasto básico familiar, lo cual repercute en disminuir la vulnerabilidad en sus hogares.</w:t>
            </w:r>
          </w:p>
        </w:tc>
      </w:tr>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013-2018</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incipales Ejes 4 Líneas de Acción</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Donde establece dar continuidad a los programas ya establecidos darle mayor respeto a igualdad de género, a la diversidad sexual, derechos humanos especialmente a personas en situación vulnerable, promoción del desarrollo económico, mayor participación, transparencia, honestidad y eficiencia en la gestión públic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Eje 1 Equidad e inclusión social para el desarrollo humano</w:t>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152"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Eje 1</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licación de políticas sustantivas que aseguren el respeto y cumplimiento de los derechos y garantías que la Constitución consagra, para un trabajo en que la transparencia, legalidad, honradez, lealtad, imparcialidad, eficiencia y eficacia, guían las acciones de gobierno en Iztacalco, será congruente con los ejes y objetivos enmarcados del Gobierno Centr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Inclusión y atención a grupos vulnerables, priorizando la equidad y la inclusión social se llevará el programa “NUTRICIÒN PARA TU FAMILIA”</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119"/>
        <w:gridCol w:w="2977"/>
        <w:gridCol w:w="3827"/>
      </w:tblGrid>
      <w:tr>
        <w:trPr>
          <w:trHeight w:val="80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4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Conocimiento del marco legal y normativ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7" w:hanging="0"/>
              <w:contextualSpacing/>
              <w:jc w:val="both"/>
              <w:rPr>
                <w:rFonts w:ascii="Times New Roman" w:hAnsi="Times New Roman" w:cs="Times New Roman"/>
                <w:sz w:val="20"/>
                <w:szCs w:val="20"/>
              </w:rPr>
            </w:pPr>
            <w:r>
              <w:rPr>
                <w:rFonts w:cs="Times New Roman" w:ascii="Times New Roman" w:hAnsi="Times New Roman"/>
                <w:sz w:val="20"/>
                <w:szCs w:val="20"/>
              </w:rPr>
              <w:t>Se cuenta con gran experiencia en el  diseño del programa.</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w:t>
            </w:r>
          </w:p>
          <w:p>
            <w:pPr>
              <w:pStyle w:val="Prrafodelista"/>
              <w:tabs>
                <w:tab w:val="clear" w:pos="708"/>
                <w:tab w:val="left" w:pos="1134" w:leader="none"/>
              </w:tabs>
              <w:spacing w:before="0" w:after="0"/>
              <w:ind w:left="31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7" w:hanging="0"/>
              <w:contextualSpacing/>
              <w:jc w:val="both"/>
              <w:rPr>
                <w:rFonts w:ascii="Times New Roman" w:hAnsi="Times New Roman" w:cs="Times New Roman"/>
                <w:sz w:val="20"/>
                <w:szCs w:val="20"/>
              </w:rPr>
            </w:pPr>
            <w:r>
              <w:rPr>
                <w:rFonts w:cs="Times New Roman" w:ascii="Times New Roman" w:hAnsi="Times New Roman"/>
                <w:sz w:val="20"/>
                <w:szCs w:val="20"/>
              </w:rPr>
              <w:t>El programa tiene gran aceptación por parte de la comunidad.</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napToGrid w:val="false"/>
              <w:spacing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POTENCIAL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DESAFIOS</w:t>
            </w:r>
          </w:p>
        </w:tc>
      </w:tr>
      <w:tr>
        <w:trPr>
          <w:trHeight w:val="1152"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1134" w:leader="none"/>
              </w:tabs>
              <w:spacing w:before="0" w:after="200"/>
              <w:ind w:left="318" w:hanging="0"/>
              <w:contextualSpacing/>
              <w:jc w:val="both"/>
              <w:rPr>
                <w:rFonts w:ascii="Times New Roman" w:hAnsi="Times New Roman" w:cs="Times New Roman"/>
                <w:b/>
                <w:b/>
                <w:sz w:val="20"/>
                <w:szCs w:val="20"/>
              </w:rPr>
            </w:pPr>
            <w:r>
              <w:rPr>
                <w:rFonts w:cs="Times New Roman" w:ascii="Times New Roman" w:hAnsi="Times New Roman"/>
                <w:sz w:val="20"/>
                <w:szCs w:val="20"/>
              </w:rPr>
              <w:t>Programa General Desarrollo Social, del Distrito Federal 2013-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rPr>
                <w:rFonts w:ascii="Times New Roman" w:hAnsi="Times New Roman" w:cs="Times New Roman"/>
                <w:b/>
                <w:b/>
                <w:sz w:val="20"/>
                <w:szCs w:val="20"/>
              </w:rPr>
            </w:pPr>
            <w:r>
              <w:rPr>
                <w:rFonts w:cs="Times New Roman" w:ascii="Times New Roman" w:hAnsi="Times New Roman"/>
                <w:sz w:val="20"/>
                <w:szCs w:val="20"/>
              </w:rPr>
              <w:t>Usar fortalezas para aprovechas las oportun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Minimizar las debilidades aprovechando las oportunidades</w:t>
            </w:r>
          </w:p>
        </w:tc>
      </w:tr>
      <w:tr>
        <w:trPr>
          <w:trHeight w:val="814"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0"/>
              <w:ind w:left="318" w:hanging="0"/>
              <w:contextualSpacing/>
              <w:jc w:val="both"/>
              <w:rPr>
                <w:rFonts w:ascii="Times New Roman" w:hAnsi="Times New Roman" w:cs="Times New Roman"/>
                <w:sz w:val="20"/>
                <w:szCs w:val="20"/>
              </w:rPr>
            </w:pPr>
            <w:r>
              <w:rPr>
                <w:rFonts w:cs="Times New Roman" w:ascii="Times New Roman" w:hAnsi="Times New Roman"/>
                <w:sz w:val="20"/>
                <w:szCs w:val="20"/>
              </w:rPr>
              <w:t>La implementación de Programas Federales y del Distrito Feder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8" w:hanging="0"/>
              <w:contextualSpacing/>
              <w:jc w:val="both"/>
              <w:rPr>
                <w:rFonts w:ascii="Times New Roman" w:hAnsi="Times New Roman" w:cs="Times New Roman"/>
                <w:b/>
                <w:b/>
                <w:sz w:val="20"/>
                <w:szCs w:val="20"/>
              </w:rPr>
            </w:pPr>
            <w:r>
              <w:rPr>
                <w:rFonts w:cs="Times New Roman" w:ascii="Times New Roman" w:hAnsi="Times New Roman"/>
                <w:sz w:val="20"/>
                <w:szCs w:val="20"/>
              </w:rPr>
              <w:t>Incremento de la población objetiv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aciones presupuesta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426"/>
        <w:rPr>
          <w:rFonts w:ascii="Times New Roman" w:hAnsi="Times New Roman" w:cs="Times New Roman"/>
          <w:b/>
          <w:b/>
          <w:sz w:val="20"/>
          <w:szCs w:val="20"/>
        </w:rPr>
      </w:pPr>
      <w:r>
        <w:br w:type="page"/>
      </w:r>
      <w:r>
        <w:rPr>
          <w:rFonts w:cs="Times New Roman" w:ascii="Times New Roman" w:hAnsi="Times New Roman"/>
          <w:b/>
          <w:sz w:val="20"/>
          <w:szCs w:val="20"/>
        </w:rPr>
        <w:t>V. EVALUACIÓN DE LA OPERACIÓN DEL PROGRAMA.</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Recursos Humanos:</w:t>
      </w:r>
      <w:r>
        <w:rPr>
          <w:rFonts w:cs="Times New Roman" w:ascii="Times New Roman" w:hAnsi="Times New Roman"/>
          <w:sz w:val="20"/>
          <w:szCs w:val="20"/>
        </w:rPr>
        <w:t xml:space="preserve"> A través de la Dirección General de Participación Ciudadana, la Subdirección de Equidad y Género se en carga de promover, coordinar, y dar seguimiento al programa, área operativa del mismo, las cuales, de manera conjunta se integraría por 3 personas de estructura,  3 personas con funciones secretariales  y 7 auxiliares administrativos, suficientes para la operación del programa.</w:t>
      </w:r>
    </w:p>
    <w:p>
      <w:pPr>
        <w:pStyle w:val="Normal"/>
        <w:spacing w:before="0" w:after="0"/>
        <w:jc w:val="both"/>
        <w:rPr/>
      </w:pPr>
      <w:r>
        <w:rPr>
          <w:rFonts w:cs="Times New Roman" w:ascii="Times New Roman" w:hAnsi="Times New Roman"/>
          <w:b/>
          <w:sz w:val="20"/>
          <w:szCs w:val="20"/>
        </w:rPr>
        <w:t>Recursos Técnicos y Materiales:</w:t>
      </w:r>
      <w:r>
        <w:rPr>
          <w:rFonts w:cs="Times New Roman" w:ascii="Times New Roman" w:hAnsi="Times New Roman"/>
          <w:sz w:val="20"/>
          <w:szCs w:val="20"/>
        </w:rPr>
        <w:t xml:space="preserve"> 4 computadoras, 2 impresoras, hojas para impresión, folders, plumas, lápices, engrapadoras, et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cursos Financieros:</w:t>
      </w:r>
      <w:r>
        <w:rPr>
          <w:rFonts w:cs="Times New Roman" w:ascii="Times New Roman" w:hAnsi="Times New Roman"/>
          <w:sz w:val="20"/>
          <w:szCs w:val="20"/>
        </w:rPr>
        <w:t xml:space="preserve"> Los $10,000,000.00  designados para otorgar el paquete de productos de la canasta básica en tres ocasiones a las 4975 beneficiari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 de Acces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spacing w:before="0" w:after="0"/>
        <w:ind w:left="360" w:hanging="0"/>
        <w:contextualSpacing/>
        <w:jc w:val="both"/>
        <w:rPr/>
      </w:pPr>
      <w:r>
        <w:rPr>
          <w:rFonts w:cs="Times New Roman" w:ascii="Times New Roman" w:hAnsi="Times New Roman"/>
          <w:sz w:val="20"/>
          <w:szCs w:val="20"/>
        </w:rPr>
        <w:t>1. Se elaborara una convocatoria pública de inscripción.</w:t>
      </w:r>
    </w:p>
    <w:p>
      <w:pPr>
        <w:pStyle w:val="Prrafodelista"/>
        <w:ind w:left="360" w:hanging="0"/>
        <w:jc w:val="both"/>
        <w:rPr/>
      </w:pPr>
      <w:r>
        <w:rPr>
          <w:rFonts w:cs="Times New Roman" w:ascii="Times New Roman" w:hAnsi="Times New Roman"/>
          <w:sz w:val="20"/>
          <w:szCs w:val="20"/>
        </w:rPr>
        <w:t xml:space="preserve">2. Firmar la solicitud de ingreso al programa, a través de la Jefatura Delegacional. </w:t>
      </w:r>
    </w:p>
    <w:p>
      <w:pPr>
        <w:pStyle w:val="Prrafodelista"/>
        <w:ind w:left="360" w:hanging="0"/>
        <w:jc w:val="both"/>
        <w:rPr/>
      </w:pPr>
      <w:r>
        <w:rPr>
          <w:rFonts w:cs="Times New Roman" w:ascii="Times New Roman" w:hAnsi="Times New Roman"/>
          <w:sz w:val="20"/>
          <w:szCs w:val="20"/>
        </w:rPr>
        <w:t>3. El beneficiario se comprometerá por escrito, a través de  una carta de decir verdad bajo protesta de que la    información que proporciona es veraz  para verificar el cumplimiento de los requisitos establecidos en el Programa. Así como a conducirse con respeto frente al personal responsable de operar y ejecutar el Programa.</w:t>
      </w:r>
    </w:p>
    <w:p>
      <w:pPr>
        <w:pStyle w:val="Prrafodelista"/>
        <w:ind w:left="360" w:hanging="0"/>
        <w:jc w:val="both"/>
        <w:rPr/>
      </w:pPr>
      <w:r>
        <w:rPr>
          <w:rFonts w:cs="Times New Roman" w:ascii="Times New Roman" w:hAnsi="Times New Roman"/>
          <w:sz w:val="20"/>
          <w:szCs w:val="20"/>
        </w:rPr>
        <w:t>4. Una vez cubierto los requisitos establecidos por el programa, se establecerán listados de beneficiarios y fechas de entrega de los apoyos económicos.</w:t>
      </w:r>
    </w:p>
    <w:p>
      <w:pPr>
        <w:pStyle w:val="Prrafodelista"/>
        <w:ind w:left="360" w:hanging="0"/>
        <w:jc w:val="both"/>
        <w:rPr/>
      </w:pPr>
      <w:r>
        <w:rPr>
          <w:rFonts w:cs="Times New Roman" w:ascii="Times New Roman" w:hAnsi="Times New Roman"/>
          <w:sz w:val="20"/>
          <w:szCs w:val="20"/>
        </w:rPr>
        <w:t>5. Los casos de situación de excepción, serán establecidos tanto por la Jefatura Delegacional como por la Dirección General de Participación Ciudadana conforme a las condiciones socioeconómicas de vulnerabilidad extrema que se identifiquen.</w:t>
      </w:r>
    </w:p>
    <w:p>
      <w:pPr>
        <w:pStyle w:val="Prrafodelista"/>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6. En el caso de que la población objetivo sea mayor a los recursos disponibles y cumplan con los requisitos establecidos, se pondrán en práctica mecanismos que permitan la selección o acceso a posibles beneficiarios de acuerdo a la disponibilidad que se genere por la baja o la ausencia de otros beneficiarios que no cumplieron con los requisi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s de Instrumentació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t xml:space="preserve">g) El programa se difundirá hacia la población de la demarcación a través de la página de Internet de la Delegación y en lugares públicos de mayor afluencia vecinal como centros sociales casas de cultura, mercados y escuelas. </w:t>
      </w:r>
    </w:p>
    <w:p>
      <w:pPr>
        <w:pStyle w:val="Prrafodelista"/>
        <w:ind w:left="360" w:hanging="0"/>
        <w:jc w:val="both"/>
        <w:rPr/>
      </w:pPr>
      <w:r>
        <w:rPr>
          <w:rFonts w:cs="Times New Roman" w:ascii="Times New Roman" w:hAnsi="Times New Roman"/>
          <w:sz w:val="20"/>
          <w:szCs w:val="20"/>
        </w:rPr>
        <w:t>h) La recepción de las solicitudes de ingreso al Programa será por parte de la Jefatura Delegacional en el lugar y periodo establecido en la convocatoria. Se hará entrega de un documento que acredite la recepción de la solicitud, sin que esto valide su acceso al programa.</w:t>
      </w:r>
    </w:p>
    <w:p>
      <w:pPr>
        <w:pStyle w:val="Prrafodelista"/>
        <w:ind w:left="360" w:hanging="0"/>
        <w:jc w:val="both"/>
        <w:rPr/>
      </w:pPr>
      <w:r>
        <w:rPr>
          <w:rFonts w:cs="Times New Roman" w:ascii="Times New Roman" w:hAnsi="Times New Roman"/>
          <w:sz w:val="20"/>
          <w:szCs w:val="20"/>
        </w:rPr>
        <w:t>i) La publicación del listado de beneficiarios del programa, serán colocados en la afueras de la oficina que ocupa la Dirección General de Participación Ciudadana.</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t xml:space="preserve">j) Los beneficiados incluidos en el listado, deberán acudir a las oficinas de la Dirección General de Participación Ciudadana para entregar documentación y recibirla información de las fechas de entrega del beneficio. </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t>k) La ayuda se entregará en  3 ocasiones, previa acreditación del beneficiario, la cual, será por medio de credencial de elector vigente.</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t>l) La supervisión y control de la entrega de la ayuda será por medio de registro de cada uno de los beneficiados y firma del acuse correspondiente.</w:t>
      </w:r>
    </w:p>
    <w:p>
      <w:pPr>
        <w:pStyle w:val="Prrafodelista"/>
        <w:spacing w:before="0" w:after="0"/>
        <w:ind w:left="360" w:hanging="0"/>
        <w:contextualSpacing/>
        <w:jc w:val="both"/>
        <w:rPr/>
      </w:pPr>
      <w:r>
        <w:rPr>
          <w:rFonts w:cs="Times New Roman" w:ascii="Times New Roman" w:hAnsi="Times New Roman"/>
          <w:sz w:val="20"/>
          <w:szCs w:val="20"/>
        </w:rPr>
        <w:t>m) La evaluación del programa, se realizará en forma anual conforme a los objetivos y metas correspondient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rograma se opera como fue diseñado, en base a los lineamientos y reglas de operación del mism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adrón de los beneficiarios estuvo en continua supervisión, el hecho de comprobar que la información proporcionada por el beneficiario sea verídica, comprobar que el beneficiario, no lo sea de algún otro programa local o federal, por no realizar en tiempo y forma los trámites correspondien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Se puede determinar que el programa alcanzo la población objetivo, ya que al establecer un rango de edad de 18 a 60 años muy amplio que abarca el grueso de la población femenina de la demarcación, en las 55 unidades territoriales y al ser este, un programa de reciente creación, se puede concluir que ha cumplido con los objetivos y metas determinad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contar con la mayor participación ciudadana por parte de la población objetivo del programa, se solicita conforme a la normatividad, la publicación correspondiente de la convocatoria en la Gaceta Oficial del Gobierno del Distrito Federal, señalando fecha, horario y días para la presentación de la documentación y demás requisitos a cumplimentar, además de la pega de la misma en los lugares de mayor afluencia como son los edificios principales de la Delegación, centros sociales, mercados, lecherías y escuelas de la demarcación; así como en la página oficial de la delegación. Además de involucrar a las beneficiarias con su desarrollo personal y el de sus familias con talleres y pláticas en temas de salud, nutrición de la familia salud sexual y reproductiva, autoestima y prevención de la violencia entre otro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IV.6 Matriz FODA de la Operación del Programa.</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56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9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317"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Se cuenta con los recursos materiales, técnicos y humanos para su operación.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Evitar cualquier modificación en las fechas de entrega del apoyo.      </w:t>
            </w:r>
          </w:p>
        </w:tc>
      </w:tr>
      <w:tr>
        <w:trPr>
          <w:trHeight w:val="7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e logro cubrir el 100% de la meta programada con 4975 mujeres benefi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e generó una constante depuración y actualización del padrón de beneficiari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color w:val="7030A0"/>
                <w:sz w:val="20"/>
                <w:szCs w:val="20"/>
              </w:rPr>
            </w:pPr>
            <w:r>
              <w:rPr>
                <w:rFonts w:cs="Times New Roman" w:ascii="Times New Roman" w:hAnsi="Times New Roman"/>
                <w:sz w:val="20"/>
                <w:szCs w:val="20"/>
              </w:rPr>
              <w:t xml:space="preserve">La reducción presupuestal para su ejecu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r>
          </w:p>
        </w:tc>
      </w:tr>
    </w:tbl>
    <w:p>
      <w:pPr>
        <w:pStyle w:val="Normal"/>
        <w:spacing w:before="0" w:after="0"/>
        <w:ind w:firstLine="284"/>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ind w:firstLine="284"/>
        <w:rPr>
          <w:rFonts w:ascii="Times New Roman" w:hAnsi="Times New Roman" w:cs="Times New Roman"/>
          <w:b/>
          <w:b/>
          <w:caps/>
          <w:sz w:val="20"/>
          <w:szCs w:val="20"/>
        </w:rPr>
      </w:pPr>
      <w:r>
        <w:rPr>
          <w:rFonts w:cs="Times New Roman" w:ascii="Times New Roman" w:hAnsi="Times New Roman"/>
          <w:b/>
          <w:caps/>
          <w:sz w:val="20"/>
          <w:szCs w:val="20"/>
        </w:rPr>
        <w:t>V. Evaluación del Monitoreo del Programa.</w:t>
        <w:tab/>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I Sistema de Indicadores de Monitore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triz de Indicado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1418"/>
        <w:gridCol w:w="1701"/>
        <w:gridCol w:w="1417"/>
        <w:gridCol w:w="1134"/>
        <w:gridCol w:w="1560"/>
        <w:gridCol w:w="1275"/>
        <w:gridCol w:w="1418"/>
      </w:tblGrid>
      <w:tr>
        <w:trPr>
          <w:trHeight w:val="97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i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639" w:leader="none"/>
                <w:tab w:val="left" w:pos="1851" w:leader="none"/>
                <w:tab w:val="center" w:pos="5670" w:leader="none"/>
              </w:tabs>
              <w:snapToGrid w:val="false"/>
              <w:ind w:right="2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7" w:hanging="0"/>
              <w:rPr>
                <w:rFonts w:ascii="Times New Roman" w:hAnsi="Times New Roman" w:cs="Times New Roman"/>
                <w:b/>
                <w:b/>
                <w:sz w:val="20"/>
                <w:szCs w:val="20"/>
              </w:rPr>
            </w:pPr>
            <w:r>
              <w:rPr>
                <w:rFonts w:cs="Times New Roman" w:ascii="Times New Roman" w:hAnsi="Times New Roman"/>
                <w:b/>
                <w:sz w:val="20"/>
                <w:szCs w:val="20"/>
              </w:rPr>
              <w:t>Objetiv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88" w:leader="none"/>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8" w:leader="none"/>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Indicador desempeñ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po de Indicador</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ormula de calculo</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9" w:hanging="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Sustitución y cálculo</w:t>
            </w:r>
          </w:p>
        </w:tc>
      </w:tr>
      <w:tr>
        <w:trPr>
          <w:trHeight w:val="23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ntregar una canasta básica a las mujeres jefas de familia de la demarcación, un paquete nutricional en tres ocasiones en el año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Porcentaje de población 4975 muj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Total de población a beneficiar contra entrega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otal población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jc w:val="center"/>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49"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Propó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Cubrir parte de sus necesidades bás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Personas beneficiadas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Número de beneficiarios/Número de 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Control mensual de ayu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jc w:val="center"/>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49"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Compon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poyo económico a personas adultas mayores de escasos recursos y en situación vulner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jc w:val="center"/>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istribución de los apoy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jc w:val="center"/>
              <w:rPr>
                <w:rFonts w:ascii="Times New Roman" w:hAnsi="Times New Roman" w:cs="Times New Roman"/>
                <w:sz w:val="20"/>
                <w:szCs w:val="20"/>
              </w:rPr>
            </w:pPr>
            <w:r>
              <w:rPr>
                <w:rFonts w:cs="Times New Roman" w:ascii="Times New Roman" w:hAnsi="Times New Roman"/>
                <w:sz w:val="20"/>
                <w:szCs w:val="20"/>
              </w:rPr>
              <w:t>1000/1000 x 1000</w:t>
            </w:r>
          </w:p>
          <w:p>
            <w:pPr>
              <w:pStyle w:val="Normal"/>
              <w:tabs>
                <w:tab w:val="clear" w:pos="708"/>
                <w:tab w:val="left" w:pos="1851" w:leader="none"/>
                <w:tab w:val="center" w:pos="56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puede determinar que los indicadores son suficientes para la medición de los objetivos del programa, siendo estos claros y precisos, cumplimentando las metas y los resultados obtenidos.</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mecanismos de generación, recreación y registro de información se desprenden del monitoreo de los padrones mensuales, mediante los cuales se detectan y generan las altas, bajas y los cambios que sufren.</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resultados de la matriz de indicadores, refleja que el porcentaje cubierto por dicho programa que fue el 100%, y dependiendo de los elementos internos, como fue la determinante de abarcar la mayor cantidad posible de beneficiarios (1000), así como de los elementos externos, como fue la autorización del presupuesto respectiv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2849"/>
        <w:gridCol w:w="2979"/>
        <w:gridCol w:w="3118"/>
      </w:tblGrid>
      <w:tr>
        <w:trPr>
          <w:trHeight w:val="732"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111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Se logro cubrir las necesidades mínimas básicas de los adultos mayore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Que se descuide la implementación de los indicadores y control de altas y bajas en los padrones.</w:t>
            </w:r>
          </w:p>
        </w:tc>
      </w:tr>
      <w:tr>
        <w:trPr>
          <w:trHeight w:val="74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Los indicadores del programa mostraron su eficiencia con los resultados obtenid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1080"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Lograr que los resultados obtenidos influyan en la confianza de las instancias correspondiente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r>
        <w:trPr>
          <w:trHeight w:val="80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617"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La reducción presupuestal para su ejecució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284"/>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I Conclusiones de la Evaluación (FODA General de la Evaluación).</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napToGrid w:val="false"/>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tabs>
                <w:tab w:val="clear" w:pos="708"/>
                <w:tab w:val="left" w:pos="993" w:leader="none"/>
                <w:tab w:val="left" w:pos="1851" w:leader="none"/>
              </w:tabs>
              <w:spacing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993" w:leader="none"/>
                <w:tab w:val="left" w:pos="1851" w:leader="none"/>
              </w:tabs>
              <w:spacing w:before="0" w:after="200"/>
              <w:rPr>
                <w:rFonts w:ascii="Times New Roman" w:hAnsi="Times New Roman" w:cs="Times New Roman"/>
                <w:b/>
                <w:b/>
                <w:color w:val="0070C0"/>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napToGrid w:val="false"/>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tabs>
                <w:tab w:val="clear" w:pos="708"/>
                <w:tab w:val="left" w:pos="993" w:leader="none"/>
                <w:tab w:val="left" w:pos="1851" w:leader="none"/>
              </w:tabs>
              <w:spacing w:before="0" w:after="0"/>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993" w:leader="none"/>
                <w:tab w:val="left" w:pos="1851" w:leader="none"/>
              </w:tabs>
              <w:spacing w:before="0" w:after="200"/>
              <w:rPr>
                <w:rFonts w:ascii="Times New Roman" w:hAnsi="Times New Roman" w:cs="Times New Roman"/>
                <w:b/>
                <w:b/>
                <w:sz w:val="20"/>
                <w:szCs w:val="20"/>
              </w:rPr>
            </w:pPr>
            <w:r>
              <w:rPr>
                <w:rFonts w:cs="Times New Roman" w:ascii="Times New Roman" w:hAnsi="Times New Roman"/>
                <w:b/>
                <w:sz w:val="20"/>
                <w:szCs w:val="20"/>
              </w:rPr>
              <w:t>Control Externo</w:t>
            </w:r>
          </w:p>
        </w:tc>
      </w:tr>
      <w:tr>
        <w:trPr>
          <w:trHeight w:val="907"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 cuenta con personal capacitado y con experiencia para operar el program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tc>
      </w:tr>
      <w:tr>
        <w:trPr>
          <w:trHeight w:val="1560"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El apoyo entregado a las personas adultas mayores, sirvió para cubrir parte de las necesidades básicas que no reciben ninguna ayuda y son personas de escasos recursos económicos o para mejorar su calidad de vi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rFonts w:ascii="Times New Roman" w:hAnsi="Times New Roman" w:cs="Times New Roman"/>
                <w:sz w:val="20"/>
                <w:szCs w:val="20"/>
              </w:rPr>
            </w:pPr>
            <w:r>
              <w:rPr>
                <w:rFonts w:cs="Times New Roman" w:ascii="Times New Roman" w:hAnsi="Times New Roman"/>
                <w:sz w:val="20"/>
                <w:szCs w:val="20"/>
              </w:rPr>
              <w:t xml:space="preserve">Lograr que los resultados obtenidos influyan en la confianza de las instancias correspondientes. </w:t>
            </w:r>
          </w:p>
          <w:p>
            <w:pPr>
              <w:pStyle w:val="Normal"/>
              <w:tabs>
                <w:tab w:val="clear" w:pos="708"/>
                <w:tab w:val="left" w:pos="337" w:leader="none"/>
                <w:tab w:val="center" w:pos="245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Se lograron los objetivos del programa, al cubrir el 100% de sus metas y lineamientos de operación con eficiencia.</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245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993" w:leader="none"/>
                <w:tab w:val="left" w:pos="1851" w:leader="none"/>
              </w:tabs>
              <w:spacing w:before="0" w:after="200"/>
              <w:rPr>
                <w:rFonts w:ascii="Times New Roman" w:hAnsi="Times New Roman" w:cs="Times New Roman"/>
                <w:b/>
                <w:b/>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993" w:leader="none"/>
                <w:tab w:val="left" w:pos="1851" w:leader="none"/>
              </w:tabs>
              <w:spacing w:before="0" w:after="200"/>
              <w:rPr>
                <w:rFonts w:ascii="Times New Roman" w:hAnsi="Times New Roman" w:cs="Times New Roman"/>
                <w:b/>
                <w:b/>
                <w:sz w:val="20"/>
                <w:szCs w:val="20"/>
              </w:rPr>
            </w:pPr>
            <w:r>
              <w:rPr>
                <w:rFonts w:cs="Times New Roman" w:ascii="Times New Roman" w:hAnsi="Times New Roman"/>
                <w:b/>
                <w:sz w:val="20"/>
                <w:szCs w:val="20"/>
              </w:rPr>
              <w:t>Control Externo</w:t>
            </w:r>
          </w:p>
        </w:tc>
      </w:tr>
      <w:tr>
        <w:trPr>
          <w:trHeight w:val="1056"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Capacitación del personal, respecto a la elaboración del diseño y evaluación del program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La posible disminución de la población objetivo.</w:t>
            </w:r>
          </w:p>
        </w:tc>
      </w:tr>
      <w:tr>
        <w:trPr>
          <w:trHeight w:val="924"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padr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a reducción presupuestal para su ejecución.      </w:t>
            </w:r>
          </w:p>
        </w:tc>
      </w:tr>
      <w:tr>
        <w:trPr>
          <w:trHeight w:val="912"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o Recomendacion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6255" w:leader="none"/>
        </w:tabs>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olicitud de incremento del presupuesto para generar una mayor cobertura. </w:t>
      </w:r>
    </w:p>
    <w:p>
      <w:pPr>
        <w:pStyle w:val="Prrafodelista"/>
        <w:tabs>
          <w:tab w:val="clear" w:pos="708"/>
          <w:tab w:val="left" w:pos="6255" w:leader="none"/>
        </w:tabs>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stablecer fechas más específicas, en coordinación con la Dirección de Finanzas para la entrega de los apoyos.</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559"/>
        <w:gridCol w:w="6140"/>
        <w:gridCol w:w="1184"/>
        <w:gridCol w:w="1063"/>
      </w:tblGrid>
      <w:tr>
        <w:trPr/>
        <w:tc>
          <w:tcPr>
            <w:tcW w:w="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1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ROPUESTAS</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4</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licitud de incremento presupues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Establecer fechas más específicas para la entrega del recurs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55" w:leader="none"/>
        </w:tabs>
        <w:spacing w:before="0" w:after="0"/>
        <w:jc w:val="both"/>
        <w:rPr>
          <w:rFonts w:ascii="Times New Roman" w:hAnsi="Times New Roman" w:cs="Times New Roman"/>
          <w:sz w:val="20"/>
          <w:szCs w:val="20"/>
        </w:rPr>
      </w:pPr>
      <w:r>
        <w:br w:type="page"/>
      </w:r>
      <w:r>
        <w:rPr>
          <w:rFonts w:cs="Times New Roman" w:ascii="Times New Roman" w:hAnsi="Times New Roman"/>
          <w:sz w:val="20"/>
          <w:szCs w:val="20"/>
        </w:rPr>
        <w:t>Se pueden establecer como metas a mediano plazo las propuestas enlistadas; ya que para el actual ejercicio fiscal 2014, ya se tiene delimitado el marco de actuación.</w:t>
      </w:r>
    </w:p>
    <w:p>
      <w:pPr>
        <w:pStyle w:val="Normal"/>
        <w:tabs>
          <w:tab w:val="clear" w:pos="708"/>
          <w:tab w:val="left" w:pos="1851"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tabs>
          <w:tab w:val="clear" w:pos="708"/>
          <w:tab w:val="left" w:pos="6255" w:leader="none"/>
        </w:tabs>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Prrafodelista"/>
        <w:tabs>
          <w:tab w:val="clear" w:pos="708"/>
          <w:tab w:val="left" w:pos="6255" w:leader="none"/>
        </w:tabs>
        <w:ind w:left="360" w:hanging="0"/>
        <w:jc w:val="both"/>
        <w:rPr/>
      </w:pPr>
      <w:r>
        <w:rPr>
          <w:rFonts w:cs="Times New Roman" w:ascii="Times New Roman" w:hAnsi="Times New Roman"/>
          <w:sz w:val="20"/>
          <w:szCs w:val="20"/>
        </w:rPr>
        <w:t>Ley de Igualdad Sustantiva entre Hombres y Mujeres del Distrito Federal</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Reporte de los grupos de enfoque sobre las Practicas Alimentarias de los habitantes de Distrito Federal (Consejo de Evaluación del Desarrollo Social del Distrito Federal) </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Programas Delegacionales de Desarrollo 2012-2015</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INEGI II Conteo de Población y Vivienda 2005 Tabulados Básicos</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Gaceta Oficial 1534 Ter del 31 Enero 2013</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Consejo de Evaluación del Desarrollo Social del Distrito Federal</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Informes Mensuales Delegación Iztacalco</w:t>
      </w:r>
    </w:p>
    <w:p>
      <w:pPr>
        <w:pStyle w:val="Prrafodelista"/>
        <w:tabs>
          <w:tab w:val="clear" w:pos="708"/>
          <w:tab w:val="left" w:pos="6255" w:leader="none"/>
        </w:tabs>
        <w:ind w:left="360" w:hanging="0"/>
        <w:jc w:val="both"/>
        <w:rPr>
          <w:rFonts w:ascii="Times New Roman" w:hAnsi="Times New Roman" w:cs="Times New Roman"/>
          <w:sz w:val="20"/>
          <w:szCs w:val="20"/>
        </w:rPr>
      </w:pPr>
      <w:r>
        <w:rPr>
          <w:rFonts w:cs="Times New Roman" w:ascii="Times New Roman" w:hAnsi="Times New Roman"/>
          <w:sz w:val="20"/>
          <w:szCs w:val="20"/>
        </w:rPr>
        <w:t>Informes Trimestrales Delegación Iztacalco</w:t>
      </w:r>
    </w:p>
    <w:p>
      <w:pPr>
        <w:pStyle w:val="Prrafodelista"/>
        <w:tabs>
          <w:tab w:val="clear" w:pos="708"/>
          <w:tab w:val="left" w:pos="6255" w:leader="none"/>
        </w:tabs>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ublicación de Convocatoria para operación del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w:t>
      </w:r>
      <w:r>
        <w:rPr>
          <w:rFonts w:cs="Times New Roman" w:ascii="Times New Roman" w:hAnsi="Times New Roman"/>
          <w:b/>
          <w:sz w:val="20"/>
          <w:szCs w:val="20"/>
          <w:u w:val="single"/>
        </w:rPr>
        <w:t>BEBÈ SANO MAMÀ FELIZ”</w:t>
      </w:r>
    </w:p>
    <w:p>
      <w:pPr>
        <w:pStyle w:val="Normal"/>
        <w:jc w:val="both"/>
        <w:rPr/>
      </w:pPr>
      <w:r>
        <w:rPr>
          <w:rFonts w:cs="Times New Roman" w:ascii="Times New Roman" w:hAnsi="Times New Roman"/>
          <w:b/>
          <w:sz w:val="20"/>
          <w:szCs w:val="20"/>
        </w:rPr>
        <w:t xml:space="preserve">I INTRODUCCIÓN. </w:t>
      </w:r>
      <w:r>
        <w:rPr>
          <w:rFonts w:cs="Times New Roman" w:ascii="Times New Roman" w:hAnsi="Times New Roman"/>
          <w:sz w:val="20"/>
          <w:szCs w:val="20"/>
        </w:rPr>
        <w:t xml:space="preserve">La presente evaluación tiene como propósito el detectar los alcances y limitantes del Programa “BEBÈ SANO MAMÀ FELIZ” 2013, enfatizando que dicho Programa es de reciente creación; más en específico implementado por primera vez en el año 2013, teniendo una gran demanda, debido a que atiende a mujeres madres de bebés de 0 a 12 meses y no existe otro programa con  estas características que atienda a este sector poblacional. </w:t>
      </w:r>
    </w:p>
    <w:p>
      <w:pPr>
        <w:pStyle w:val="Normal"/>
        <w:jc w:val="both"/>
        <w:rPr/>
      </w:pPr>
      <w:r>
        <w:rPr>
          <w:rFonts w:cs="Times New Roman" w:ascii="Times New Roman" w:hAnsi="Times New Roman"/>
          <w:b/>
          <w:sz w:val="20"/>
          <w:szCs w:val="20"/>
        </w:rPr>
        <w:t>II METODOLOGÍA DE LA EVALU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I.1 Descripción del Objeto de la Evaluación.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jetivo General.- </w:t>
      </w:r>
      <w:r>
        <w:rPr>
          <w:rFonts w:cs="Times New Roman" w:ascii="Times New Roman" w:hAnsi="Times New Roman"/>
          <w:sz w:val="20"/>
          <w:szCs w:val="20"/>
        </w:rPr>
        <w:t xml:space="preserve">Apoyar a madres de bebes de 0 a 18 meses que se encuentran en una situación de marginalidad, mediante la dotación de un paquete  nutricional y con productos básicos para el menor. </w:t>
      </w:r>
    </w:p>
    <w:p>
      <w:pPr>
        <w:pStyle w:val="Normal"/>
        <w:jc w:val="both"/>
        <w:rPr/>
      </w:pPr>
      <w:r>
        <w:rPr>
          <w:rFonts w:cs="Times New Roman" w:ascii="Times New Roman" w:hAnsi="Times New Roman"/>
          <w:b/>
          <w:sz w:val="20"/>
          <w:szCs w:val="20"/>
        </w:rPr>
        <w:t xml:space="preserve">Objetivo Específico.- </w:t>
      </w:r>
      <w:r>
        <w:rPr>
          <w:rFonts w:cs="Times New Roman" w:ascii="Times New Roman" w:hAnsi="Times New Roman"/>
          <w:sz w:val="20"/>
          <w:szCs w:val="20"/>
        </w:rPr>
        <w:t xml:space="preserve">Otorgar un apoyo consistente en un paquete de nutrición y productos básicos para el menor  los cuales contribuirán al fortalecimiento de su calidad de vida en sus primeros meses. </w:t>
      </w:r>
    </w:p>
    <w:p>
      <w:pPr>
        <w:pStyle w:val="Normal"/>
        <w:jc w:val="both"/>
        <w:rPr/>
      </w:pPr>
      <w:r>
        <w:rPr>
          <w:rFonts w:cs="Times New Roman" w:ascii="Times New Roman" w:hAnsi="Times New Roman"/>
          <w:b/>
          <w:sz w:val="20"/>
          <w:szCs w:val="20"/>
        </w:rPr>
        <w:t>Características Generales.-</w:t>
      </w:r>
      <w:r>
        <w:rPr>
          <w:rFonts w:cs="Times New Roman" w:ascii="Times New Roman" w:hAnsi="Times New Roman"/>
          <w:sz w:val="20"/>
          <w:szCs w:val="20"/>
        </w:rPr>
        <w:t xml:space="preserve"> Se beneficiaron a 1000 mujeres y a sus bebes de escasos recursos con la entrega de un paquete nutricional en tres ocasiones durante el ejercicio presupuestal 201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jc w:val="both"/>
        <w:rPr/>
      </w:pPr>
      <w:r>
        <w:rPr>
          <w:rFonts w:cs="Times New Roman" w:ascii="Times New Roman" w:hAnsi="Times New Roman"/>
          <w:sz w:val="20"/>
          <w:szCs w:val="20"/>
        </w:rPr>
        <w:t>La Dirección General de Participación Ciudadana, a través de la Subdirección de Equidad y Género y personal administrativo de dicha Subdirección, teniendo dentro de sus funciones principales, el evaluar la ejecución de los Programas de Desarrollo Social en el ámbito delegacional para la consecución de las metas propuestas.</w:t>
      </w:r>
    </w:p>
    <w:p>
      <w:pPr>
        <w:pStyle w:val="Normal"/>
        <w:jc w:val="both"/>
        <w:rPr>
          <w:rFonts w:ascii="Times New Roman" w:hAnsi="Times New Roman" w:cs="Times New Roman"/>
          <w:b/>
          <w:b/>
          <w:sz w:val="20"/>
          <w:szCs w:val="20"/>
        </w:rPr>
      </w:pPr>
      <w:r>
        <w:rPr>
          <w:rFonts w:cs="Times New Roman" w:ascii="Times New Roman" w:hAnsi="Times New Roman"/>
          <w:sz w:val="20"/>
          <w:szCs w:val="20"/>
        </w:rPr>
        <w:t>El proceso de evaluación interna, es realizado por 5 personas del género femenino, de un rango de edad comprendido entre los 28 y 32 años de edad, con formación profesional que va del nivel bachillerato al nivel licenciatura, sin experiencia en las áreas de monitoreo y evaluación, ni participación en la operación de los Programas Sociales.</w:t>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Web"/>
        <w:jc w:val="both"/>
        <w:rPr/>
      </w:pPr>
      <w:r>
        <w:rPr>
          <w:rFonts w:cs="Times New Roman" w:ascii="Times New Roman" w:hAnsi="Times New Roman"/>
        </w:rPr>
        <w:t xml:space="preserve">Como fuente de información de gabinete para llevar a cabo la Evaluación Interna se tienen los siguientes: Segundo Conteo de Población y Vivienda 2005 del INEGI, Tabulados Básicos, Ley de Planeación del Desarrollo del Distrito Federal, Ley de Desarrollo Social para el Distrito Federal y su Reglamento, Programa General de Desarrollo del Distrito Federal 2013-2018 y los Programas Delegacionales de Desarrollo 2012-2015, Estatuto Orgánico del Consejo de Evaluación del Desarrollo Social del Distrito Federal, </w:t>
      </w:r>
      <w:r>
        <w:rPr>
          <w:rFonts w:cs="Times New Roman" w:ascii="Times New Roman" w:hAnsi="Times New Roman"/>
          <w:bCs/>
        </w:rPr>
        <w:t>Ley de Igualdad Sustantiva entre Mujeres y Hombres en el Distrito Federal , Ley de Acceso de las Mujeres a una Vida Libre de Violencia para el Distrito Federal, la Ley para Prevenir y Eliminar la Discriminación del Distrito Federal,</w:t>
      </w:r>
      <w:r>
        <w:rPr>
          <w:rFonts w:cs="Times New Roman" w:ascii="Times New Roman" w:hAnsi="Times New Roman"/>
        </w:rPr>
        <w:t xml:space="preserve"> Manual administrativo del órgano político administrativo en Iztacalco, manual de Procedimientos del Programa “BEBÈ SANO MAMÀ FELIZ”, así como los Lineamientos y Reglas de Operación del mismo.</w:t>
      </w:r>
    </w:p>
    <w:p>
      <w:pPr>
        <w:pStyle w:val="Normal"/>
        <w:jc w:val="both"/>
        <w:rPr>
          <w:rFonts w:ascii="Times New Roman" w:hAnsi="Times New Roman" w:cs="Times New Roman"/>
          <w:sz w:val="20"/>
          <w:szCs w:val="20"/>
        </w:rPr>
      </w:pPr>
      <w:r>
        <w:rPr>
          <w:rFonts w:cs="Times New Roman" w:ascii="Times New Roman" w:hAnsi="Times New Roman"/>
          <w:sz w:val="20"/>
          <w:szCs w:val="20"/>
        </w:rPr>
        <w:t>Tomando en cuenta como parámetros de la Evaluación una temporalidad de dos meses para la elaboración de la misma, contados a partir de la publicación de los Lineamientos para la Evaluación Interna 2014, realizada por el Consejo de Evaluación del Desarrollo Social del Distrito Federal, el día 15 de abril de 2014, en la Gaceta Oficial del Distrito Federal numero 1839 y en base a los parámetros de medición cuantitativos y cualitativos el registro de 1000 beneficiarias madres de menores de 0 a 12 meses de edad que  son residentes en la Delegación Iztacalco  y pertenecen a las áreas de media alta y muy alta marginalidad, realizándose un estudio socioeconómico para garantizar el beneficio a familias de escasos recursos.</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III. EVALUACIÓN DEL DISEÑO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spacing w:lineRule="auto" w:line="240" w:before="0" w:after="0"/>
        <w:ind w:right="17" w:hanging="0"/>
        <w:jc w:val="both"/>
        <w:rPr/>
      </w:pPr>
      <w:r>
        <w:rPr>
          <w:rFonts w:cs="Times New Roman" w:ascii="Times New Roman" w:hAnsi="Times New Roman"/>
          <w:sz w:val="20"/>
          <w:szCs w:val="20"/>
        </w:rPr>
        <w:t xml:space="preserve">La Línea Base del programa está dirigido a la población femenina con un hijo menor de 0 a los 12 meses  de edad, de escasos recursos económicos, que  de acuerdo al ultimo censo realizado por el INEGI en donde </w:t>
      </w:r>
      <w:r>
        <w:rPr>
          <w:rFonts w:cs="Times New Roman" w:ascii="Times New Roman" w:hAnsi="Times New Roman"/>
          <w:bCs/>
          <w:sz w:val="20"/>
          <w:szCs w:val="20"/>
        </w:rPr>
        <w:t>para el 2010 se estima que el Distrito Federal tendrá una tasa global de fecundidad de 1.7 hijos por mujer.</w:t>
      </w:r>
    </w:p>
    <w:p>
      <w:pPr>
        <w:pStyle w:val="Normal"/>
        <w:spacing w:lineRule="auto" w:line="240" w:before="0" w:after="0"/>
        <w:ind w:right="17" w:hanging="0"/>
        <w:jc w:val="both"/>
        <w:rPr>
          <w:rFonts w:ascii="Times New Roman" w:hAnsi="Times New Roman" w:cs="Times New Roman"/>
          <w:bCs/>
          <w:sz w:val="20"/>
          <w:szCs w:val="20"/>
        </w:rPr>
      </w:pPr>
      <w:r>
        <w:rPr>
          <w:rFonts w:cs="Times New Roman" w:ascii="Times New Roman" w:hAnsi="Times New Roman"/>
          <w:bCs/>
          <w:sz w:val="20"/>
          <w:szCs w:val="20"/>
        </w:rPr>
        <w:t>En el 2008, se registraron 109 mil 14 nacimientos de mujeres residentes de la entidad, 51 de cada 100 fueron de madres de 20 a 29 años de edad.</w:t>
      </w:r>
      <w:r>
        <w:rPr>
          <w:rFonts w:cs="Times New Roman" w:ascii="Times New Roman" w:hAnsi="Times New Roman"/>
          <w:sz w:val="20"/>
          <w:szCs w:val="20"/>
        </w:rPr>
        <w:t xml:space="preserve"> En el mismo año, 50 de cada 100 nacimientos fueron de mujeres que declararon que era su primer parto, 31 el segundo, 14 el tercero y 5 el cuarto o mayor. Siendo este programa el único en atender a esta población en las 16 delegaciones del Distrito Federal.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III.2. La Población Potencial Objetiva y Beneficiaria del Program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Se beneficia a mujeres madres de bebes de 0 a 18 meses que se encuentran en una situación de marginalidad, mediante la dotación de un paquete  nutricional y con productos básicos para el menor, con un presupuesto de $4,050,000.00 (Cuatro Millones Cincuenta Mil Pesos 00/100 M.N)</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 en el Plano Económico Político y Social.</w:t>
      </w:r>
    </w:p>
    <w:p>
      <w:pPr>
        <w:pStyle w:val="Normal"/>
        <w:jc w:val="both"/>
        <w:rPr>
          <w:rFonts w:ascii="Times New Roman" w:hAnsi="Times New Roman" w:cs="Times New Roman"/>
          <w:sz w:val="20"/>
          <w:szCs w:val="20"/>
        </w:rPr>
      </w:pPr>
      <w:r>
        <w:rPr>
          <w:rFonts w:cs="Times New Roman" w:ascii="Times New Roman" w:hAnsi="Times New Roman"/>
          <w:sz w:val="20"/>
          <w:szCs w:val="20"/>
        </w:rPr>
        <w:t>En base a los propósitos y metas, definidos por el programa, se determina como imagen objetivo a lograrse por la intervención del mismo, la  de acceder a una calidad de vida con un aporte nutricional y productos básicos para el menor en sus primeros años de vid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jetivos a corto plazo.- contribuir al fortalecimiento de las mujeres madres de bebes de 0 a 12 meses en su gasto básico en los primeros meses de vida de su meno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jetivos a mediano plazo.- contribuir al mejoramiento de la calidad de vida de las mujeres y su menor. </w:t>
      </w:r>
    </w:p>
    <w:p>
      <w:pPr>
        <w:pStyle w:val="Normal"/>
        <w:jc w:val="both"/>
        <w:rPr>
          <w:rFonts w:ascii="Times New Roman" w:hAnsi="Times New Roman" w:cs="Times New Roman"/>
          <w:sz w:val="20"/>
          <w:szCs w:val="20"/>
        </w:rPr>
      </w:pPr>
      <w:r>
        <w:rPr>
          <w:rFonts w:cs="Times New Roman" w:ascii="Times New Roman" w:hAnsi="Times New Roman"/>
          <w:sz w:val="20"/>
          <w:szCs w:val="20"/>
        </w:rPr>
        <w:t>Objetivos a largo plazo.- El mantener operando el programa durante los ejercicios fiscales futuros e incrementar el presupuesto designado para los fines descritos por el programa y en consecución lograr una mayor cobertura posible, cumpliendo así, con las políticas en materia de Desarrollo Social.</w:t>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s condiciones en que se desarrolla el proceso de ser madre (desde el momento de la concepción y hasta los 40 días después de que ocurre el nacimiento) someten a la mujer a riesgos de salud, y las consecuencias que puede tener afectan tanto a la madre como al bebé; por ello es una etapa importante en la cual este paquete nutricional y de productos para le bebe refuerzan este proceso en los primeros meses de vida del menor. </w:t>
      </w:r>
    </w:p>
    <w:p>
      <w:pPr>
        <w:pStyle w:val="Normal"/>
        <w:jc w:val="both"/>
        <w:rPr>
          <w:rFonts w:ascii="Times New Roman" w:hAnsi="Times New Roman" w:cs="Times New Roman"/>
          <w:sz w:val="20"/>
          <w:szCs w:val="20"/>
        </w:rPr>
      </w:pPr>
      <w:r>
        <w:rPr>
          <w:rFonts w:cs="Times New Roman" w:ascii="Times New Roman" w:hAnsi="Times New Roman"/>
          <w:sz w:val="20"/>
          <w:szCs w:val="20"/>
        </w:rPr>
        <w:t>Los niños que al momento de nacer pesan menos de 2.5kg son considerados población de alto riesgo, debido a las posibles complicaciones que pueden tener en su crecimiento y desarrollo. En 2007, de cada mil recién nacidos 109 tuvieron este pes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n el periodo 2000 a 2010, el máximo de la fecundidad se ubica en el grupo de mujeres de 25 a 29 años de edad; sin embargo, se observa una disminución de 16 hijos por cada mil mujeres. En todos los periodos, el comportamiento se acompaña de disminuciones sustanciales en la fecundidad, pero es en el grupo de 30 a 34 años donde se observa la mayor disminución.</w:t>
      </w:r>
    </w:p>
    <w:p>
      <w:pPr>
        <w:pStyle w:val="Normal"/>
        <w:autoSpaceDE w:val="false"/>
        <w:jc w:val="both"/>
        <w:rPr/>
      </w:pPr>
      <w:r>
        <w:rPr>
          <w:rFonts w:cs="Times New Roman" w:ascii="Times New Roman" w:hAnsi="Times New Roman"/>
          <w:sz w:val="20"/>
          <w:szCs w:val="20"/>
        </w:rPr>
        <w:t xml:space="preserve">La fecundidad de las adolescentes de 15 a 19 años muestra un comportamiento no homogéneo al pasar de 44 nacimientos por cada mil mujeres en 2000 a 47 en el año 2005 y concluir con 46 en el presente año. Para las madres jóvenes de 20 a 24 años, desciende de 107 nacimientos en el año 2000 a 94 en el 2010, en tanto que para el grupo de 25 a 29 fue de 110 a 94 nacimientos por cada mil mujeres, es decir, su fecundidad disminuyó 12.1 y 14.0%, respectivamente; en tanto que, para las mujeres que se encuentran al final de su vida reproductiva (45 a 49 años) disminuyó en 16.1 por ciento.De estas cifras se depende la importancia que tiene el programa en relación directa con las mujeres beneficiarias así como con sus menores contribuyendo a disminuir la condición de vulnerabilidad de sus familias, que de acuerdo al INEGI los </w:t>
      </w:r>
      <w:r>
        <w:rPr>
          <w:rFonts w:cs="Times New Roman" w:ascii="Times New Roman" w:hAnsi="Times New Roman"/>
          <w:i/>
          <w:sz w:val="20"/>
          <w:szCs w:val="20"/>
          <w:lang w:eastAsia="es-MX"/>
        </w:rPr>
        <w:t xml:space="preserve">Nacimientos ocurridos y registrados de mujeres residentes habituales de la entidad, 2008 en </w:t>
      </w:r>
      <w:r>
        <w:rPr>
          <w:rFonts w:cs="Times New Roman" w:ascii="Times New Roman" w:hAnsi="Times New Roman"/>
          <w:sz w:val="20"/>
          <w:szCs w:val="20"/>
        </w:rPr>
        <w:t xml:space="preserve"> Iztacalco es de 4 990, con la atención de 1000 beneficiarias se abarca un grueso importante de la población destino del program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jc w:val="both"/>
        <w:rPr/>
      </w:pPr>
      <w:r>
        <w:rPr>
          <w:rFonts w:cs="Times New Roman" w:ascii="Times New Roman" w:hAnsi="Times New Roman"/>
          <w:sz w:val="20"/>
          <w:szCs w:val="20"/>
        </w:rPr>
        <w:t>El Programa “BEBÈ SANO MAMA FELIZ”, abarco satisfactoriamente todos los objetivos y estrategias planteados para el mismo; ya que en base a los resultados, se logro cubrir las necesidades básicas, de aquellas personas que no son beneficiarias de algún otro programa. Cumpliendo así, con los objetivos y metas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endo del marco normativo del Programa, como lo es la Ley de Desarrollo Social del Distrito Federal, el Reglamento de la misma, y los doce principios de política social establecidos en la Ley en comento; así como los Lineamientos y Mecanismos de Operación de los Programas de Desarrollo Social a cargo de la Delegación Iztacalco ejercicio 2013, Publicados en la Gaceta Oficial del Distrito Federal, número 1534 TER, el día 31 de enero 2013, se establece que el Programa contribuye a garantizar los derechos sociales como son: la participación ciudadana, el derecho a la salud  y a un nivel de vida adecuado, incluida en esta, la alimentación; y de forma general, los Doce Principios de la Política Social del Distrito Federal, es decir, la universalidad, igualdad, equidad de género, equidad social, justicia distributiva, diversidad, integralidad, territorialidad, exigibilidad, participación, transparencia y efectivida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Referencia Normativa y Derechos Sociales Aplicable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y de Desarrollo Social la cual promueve, protege y garantiza el cumplimiento de los derechos sociales universales de los habitantes del Distrito Federal en particular en materia de alimentación, salud, educación, vivienda, trabajo e infraestructura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iende a las mujeres madres de bebes de 0 a 12 meses con un paquete nutricional y de productos para el bebe contribuyendo a garantizar el derecho a la alimentación, y apoyando en el gasto básico familiar, lo cual repercute en disminuir la vulnerabilidad en sus hogares.</w:t>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013-201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incipales Ejes 4 Líneas de Acción</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Donde establece dar continuidad a los programas ya establecidos darle mayor respeto a igualdad de género, a la diversidad sexual, derechos humanos especialmente a personas en situación vulnerable, promoción del desarrollo económico, mayor participación, transparencia, honestidad y eficiencia en la gestión pública.</w:t>
            </w:r>
          </w:p>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Eje 1 Equidad e inclusión social para el desarrollo humano</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Eje 1</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licación de políticas sustantivas que aseguren el respeto y cumplimiento de los derechos y garantías que la Constitución consagra, para un trabajo en que la transparencia, legalidad, honradez, lealtad, imparcialidad, eficiencia y eficacia, guían las acciones de gobierno en Iztacalco, será congruente con los ejes y objetivos enmarcados del Gobierno Centr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Inclusión y atención a grupos vulnerables, priorizando la equidad y la inclusión social se llevará el programa “BEBÈ SANO MAMÀ FELIZ”</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261"/>
        <w:gridCol w:w="2835"/>
        <w:gridCol w:w="3827"/>
      </w:tblGrid>
      <w:tr>
        <w:trPr>
          <w:trHeight w:val="48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196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ocimiento del marco legal y normativo.</w:t>
            </w:r>
          </w:p>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enta con gran experiencia en el  diseño del programa.</w:t>
            </w:r>
          </w:p>
          <w:p>
            <w:pPr>
              <w:pStyle w:val="Prrafodelista"/>
              <w:tabs>
                <w:tab w:val="clear" w:pos="708"/>
                <w:tab w:val="left" w:pos="1134" w:leader="none"/>
              </w:tabs>
              <w:spacing w:before="0" w:after="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TENCIAL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SAFIOS</w:t>
            </w:r>
          </w:p>
        </w:tc>
      </w:tr>
      <w:tr>
        <w:trPr>
          <w:trHeight w:val="1176" w:hRule="atLeast"/>
        </w:trPr>
        <w:tc>
          <w:tcPr>
            <w:tcW w:w="32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1134" w:leader="none"/>
              </w:tabs>
              <w:spacing w:before="0" w:after="0"/>
              <w:ind w:left="318" w:hanging="0"/>
              <w:contextualSpacing/>
              <w:jc w:val="both"/>
              <w:rPr>
                <w:rFonts w:ascii="Times New Roman" w:hAnsi="Times New Roman" w:cs="Times New Roman"/>
                <w:b/>
                <w:b/>
                <w:sz w:val="20"/>
                <w:szCs w:val="20"/>
              </w:rPr>
            </w:pPr>
            <w:r>
              <w:rPr>
                <w:rFonts w:cs="Times New Roman" w:ascii="Times New Roman" w:hAnsi="Times New Roman"/>
                <w:sz w:val="20"/>
                <w:szCs w:val="20"/>
              </w:rPr>
              <w:t>Programa General Desarrollo Social, del Distrito Federal 2013-20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0"/>
                <w:szCs w:val="20"/>
              </w:rPr>
            </w:pPr>
            <w:r>
              <w:rPr>
                <w:rFonts w:cs="Times New Roman" w:ascii="Times New Roman" w:hAnsi="Times New Roman"/>
                <w:sz w:val="20"/>
                <w:szCs w:val="20"/>
              </w:rPr>
              <w:t>Usar fortalezas para aprovechas las oportunidad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Minimizar las debilidades aprovechando las oportunidades</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0"/>
              <w:ind w:left="318" w:hanging="0"/>
              <w:contextualSpacing/>
              <w:jc w:val="both"/>
              <w:rPr>
                <w:rFonts w:ascii="Times New Roman" w:hAnsi="Times New Roman" w:cs="Times New Roman"/>
                <w:sz w:val="20"/>
                <w:szCs w:val="20"/>
              </w:rPr>
            </w:pPr>
            <w:r>
              <w:rPr>
                <w:rFonts w:cs="Times New Roman" w:ascii="Times New Roman" w:hAnsi="Times New Roman"/>
                <w:sz w:val="20"/>
                <w:szCs w:val="20"/>
              </w:rPr>
              <w:t>La implementación de Programas Federales y del Distrito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b/>
                <w:b/>
                <w:sz w:val="20"/>
                <w:szCs w:val="20"/>
              </w:rPr>
            </w:pPr>
            <w:r>
              <w:rPr>
                <w:rFonts w:cs="Times New Roman" w:ascii="Times New Roman" w:hAnsi="Times New Roman"/>
                <w:sz w:val="20"/>
                <w:szCs w:val="20"/>
              </w:rPr>
              <w:t>Incremento de la población 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r>
          </w:p>
        </w:tc>
      </w:tr>
      <w:tr>
        <w:trPr>
          <w:trHeight w:val="246" w:hRule="atLeast"/>
        </w:trPr>
        <w:tc>
          <w:tcPr>
            <w:tcW w:w="32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aciones presupuest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rPr>
          <w:rFonts w:ascii="Times New Roman" w:hAnsi="Times New Roman" w:cs="Times New Roman"/>
          <w:b/>
          <w:b/>
          <w:sz w:val="20"/>
          <w:szCs w:val="20"/>
        </w:rPr>
      </w:pPr>
      <w:r>
        <w:br w:type="page"/>
      </w:r>
      <w:r>
        <w:rPr>
          <w:rFonts w:cs="Times New Roman" w:ascii="Times New Roman" w:hAnsi="Times New Roman"/>
          <w:b/>
          <w:sz w:val="20"/>
          <w:szCs w:val="20"/>
        </w:rPr>
        <w:t>IV. EVALUACIÓN DE LA OPERACIÓN DEL PROGRAMA.</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Recursos Humanos:</w:t>
      </w:r>
      <w:r>
        <w:rPr>
          <w:rFonts w:cs="Times New Roman" w:ascii="Times New Roman" w:hAnsi="Times New Roman"/>
          <w:sz w:val="20"/>
          <w:szCs w:val="20"/>
        </w:rPr>
        <w:t xml:space="preserve"> A través de la Dirección General de Participación Ciudadana, la Subdirección de Equidad y Género se en carga de promover, coordinar, y dar seguimiento al programa, área operativa del mismo, las cuales, de manera conjunta se integraría por 3 personas de estructura,  3 personas con funciones secretariales  y 7 auxiliares administrativos, suficientes para la operación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Recursos Técnicos y Materiales:</w:t>
      </w:r>
      <w:r>
        <w:rPr>
          <w:rFonts w:cs="Times New Roman" w:ascii="Times New Roman" w:hAnsi="Times New Roman"/>
          <w:sz w:val="20"/>
          <w:szCs w:val="20"/>
        </w:rPr>
        <w:t xml:space="preserve"> 4 computadoras, 2 impresoras, hojas para impresión, folders, plumas, lápices, engrapadoras, et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cursos Financieros:</w:t>
      </w:r>
      <w:r>
        <w:rPr>
          <w:rFonts w:cs="Times New Roman" w:ascii="Times New Roman" w:hAnsi="Times New Roman"/>
          <w:sz w:val="20"/>
          <w:szCs w:val="20"/>
        </w:rPr>
        <w:t xml:space="preserve"> Los $4,050,000.00 designados para otorgar el benefici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 de Acces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 elaborara una convocatoria pública de inscripción.</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Firmar la solicitud de ingreso al programa, a través de la Jefatura Delegacional. </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El beneficiario se comprometerá por escrito, a través de  una carta de decir verdad bajo protesta de que la información que proporciona es veraz  para verificar el cumplimiento de los requisitos establecidos en el Programa. Así como a conducirse con respeto frente al personal responsable de operar y ejecutar el Programa.</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Una vez cubierto los requisitos establecidos por el programa, se establecerán listados de beneficiarios y fechas de entrega de los apoyos económicos.</w:t>
      </w:r>
    </w:p>
    <w:p>
      <w:pPr>
        <w:pStyle w:val="Prrafodelista"/>
        <w:numPr>
          <w:ilvl w:val="0"/>
          <w:numId w:val="8"/>
        </w:numPr>
        <w:jc w:val="both"/>
        <w:rPr/>
      </w:pPr>
      <w:r>
        <w:rPr>
          <w:rFonts w:cs="Times New Roman" w:ascii="Times New Roman" w:hAnsi="Times New Roman"/>
          <w:sz w:val="20"/>
          <w:szCs w:val="20"/>
        </w:rPr>
        <w:t>Los casos de situación de excepción, serán establecidos tanto por la Jefatura Delegacional como por la Dirección General de Participación Ciudadana conforme a las condiciones socioeconómicas de vulnerabilidad extrema que se identifiquen.</w:t>
      </w:r>
    </w:p>
    <w:p>
      <w:pPr>
        <w:pStyle w:val="Prrafodelista"/>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 el caso de que la población objetivo sea mayor a los recursos disponibles y cumplan con los requisitos establecidos, se pondrán en práctica mecanismos que permitan la selección o acceso a posibles beneficiarios de acuerdo a la disponibilidad que se genere por la baja o la ausencia de otros beneficiarios que no cumplieron con los requisi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s de Instrumentació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El programa se difundirá hacia la población de la demarcación a través de la página de Internet de la Delegación y en lugares públicos de mayor afluencia vecinal como centros sociales casas de cultura, mercados y escuelas. </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La recepción de las solicitudes de ingreso al Programa será por parte de la Jefatura Delegacional en el lugar y periodo establecido en la convocatoria. Se hará entrega de un documento que acredite la recepción de la solicitud, sin que esto valide su acceso al programa.</w:t>
      </w:r>
    </w:p>
    <w:p>
      <w:pPr>
        <w:pStyle w:val="Prrafodelista"/>
        <w:numPr>
          <w:ilvl w:val="0"/>
          <w:numId w:val="2"/>
        </w:numPr>
        <w:jc w:val="both"/>
        <w:rPr/>
      </w:pPr>
      <w:r>
        <w:rPr>
          <w:rFonts w:cs="Times New Roman" w:ascii="Times New Roman" w:hAnsi="Times New Roman"/>
          <w:sz w:val="20"/>
          <w:szCs w:val="20"/>
        </w:rPr>
        <w:t>La publicación del listado de beneficiarios del programa, serán colocados en la afueras de la oficina que ocupa la Dirección General de Participación Ciudadana.</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Los beneficiados incluidos en el listado, deberán acudir a las oficinas de la Dirección General de Participación Ciudadana para entregar documentación y recibirla información de las fechas de entrega del beneficio. </w:t>
      </w:r>
    </w:p>
    <w:p>
      <w:pPr>
        <w:pStyle w:val="Prrafodelista"/>
        <w:numPr>
          <w:ilvl w:val="0"/>
          <w:numId w:val="2"/>
        </w:numPr>
        <w:jc w:val="both"/>
        <w:rPr/>
      </w:pPr>
      <w:r>
        <w:rPr>
          <w:rFonts w:cs="Times New Roman" w:ascii="Times New Roman" w:hAnsi="Times New Roman"/>
          <w:sz w:val="20"/>
          <w:szCs w:val="20"/>
        </w:rPr>
        <w:t>La ayuda se entregará en 3 ocasiones, previa acreditación del beneficiario, la cual, será por medio de credencial de elector vigente.</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La supervisión y control de la entrega de la ayuda será por medio de registro de cada uno de los beneficiados y firma del acuse correspondiente.</w:t>
      </w:r>
    </w:p>
    <w:p>
      <w:pPr>
        <w:pStyle w:val="Prrafodelista"/>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evaluación del programa, se realizará en forma anual conforme a los objetivos y metas correspondient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rograma se opera como fue diseñado, en base a los lineamientos y reglas de operación del mism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adrón de los beneficiarios estuvo en continua supervisión, el hecho de comprobar que la información proporcionada por el beneficiario sea verídica, comprobar que el beneficiario, no lo sea de algún otro programa local o federal, por no realizar en tiempo y forma los trámites correspondien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Se puede determinar que el programa alcanzo la población objetivo, mujeres desde los 14 hasta los 60 años con bebes de 0 a 12 meses,  en las 55 unidades territoriales y al ser este, un programa de reciente creación, se puede concluir que ha cumplido con los objetivos y metas determinad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contar con la mayor participación ciudadana por parte de la población objetivo del programa, se solicita conforme a la normatividad, la publicación correspondiente de la convocatoria en la Gaceta Oficial del Gobierno del Distrito Federal, señalando fecha, horario y días para la presentación de la documentación y demás requisitos a cumplimentar, además de la pega de la misma en los lugares de mayor afluencia como son los edificios principales de la Delegación, centros sociales, mercados, lecherías y escuelas de la demarcación; así como en la página oficial de la delegación. Además de involucrar a las beneficiarias con su desarrollo personal y el de sus bebés con talleres y pláticas en temas de salud, nutrición, estimulación temprana para el bebé, salud sexual y reproductiva, autoestima y prevención de la violencia entre otro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IV.6 Matriz FODA de la Operación del Programa.</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5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6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317"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Se cuenta con los recursos materiales, técnicos y humanos para su operación.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e logro cubrir el 100% de la meta programada con 1000 mujeres benefi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generó una constante depuración y actualización del padrón de beneficiari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color w:val="7030A0"/>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6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color w:val="7030A0"/>
                <w:sz w:val="20"/>
                <w:szCs w:val="20"/>
              </w:rPr>
            </w:pPr>
            <w:r>
              <w:rPr>
                <w:rFonts w:cs="Times New Roman" w:ascii="Times New Roman" w:hAnsi="Times New Roman"/>
                <w:sz w:val="20"/>
                <w:szCs w:val="20"/>
              </w:rPr>
              <w:t xml:space="preserve">La reducción presupuestal para su ejecu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r>
          </w:p>
        </w:tc>
      </w:tr>
    </w:tbl>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ind w:firstLine="284"/>
        <w:rPr>
          <w:rFonts w:ascii="Times New Roman" w:hAnsi="Times New Roman" w:cs="Times New Roman"/>
          <w:b/>
          <w:b/>
          <w:caps/>
          <w:sz w:val="20"/>
          <w:szCs w:val="20"/>
        </w:rPr>
      </w:pPr>
      <w:r>
        <w:rPr>
          <w:rFonts w:cs="Times New Roman" w:ascii="Times New Roman" w:hAnsi="Times New Roman"/>
          <w:b/>
          <w:caps/>
          <w:sz w:val="20"/>
          <w:szCs w:val="20"/>
        </w:rPr>
        <w:t>V. Evaluación del Monitoreo del Programa.</w:t>
        <w:tab/>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I Sistema de Indicadores de Monitore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triz de Indicado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1418"/>
        <w:gridCol w:w="1701"/>
        <w:gridCol w:w="1417"/>
        <w:gridCol w:w="1134"/>
        <w:gridCol w:w="1560"/>
        <w:gridCol w:w="1275"/>
        <w:gridCol w:w="1418"/>
      </w:tblGrid>
      <w:tr>
        <w:trPr>
          <w:trHeight w:val="97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i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639" w:leader="none"/>
                <w:tab w:val="left" w:pos="1851" w:leader="none"/>
                <w:tab w:val="center" w:pos="5670" w:leader="none"/>
              </w:tabs>
              <w:snapToGrid w:val="false"/>
              <w:ind w:right="2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7" w:hanging="0"/>
              <w:rPr>
                <w:rFonts w:ascii="Times New Roman" w:hAnsi="Times New Roman" w:cs="Times New Roman"/>
                <w:b/>
                <w:b/>
                <w:sz w:val="20"/>
                <w:szCs w:val="20"/>
              </w:rPr>
            </w:pPr>
            <w:r>
              <w:rPr>
                <w:rFonts w:cs="Times New Roman" w:ascii="Times New Roman" w:hAnsi="Times New Roman"/>
                <w:b/>
                <w:sz w:val="20"/>
                <w:szCs w:val="20"/>
              </w:rPr>
              <w:t>Objetiv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88" w:leader="none"/>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8" w:leader="none"/>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Indicador desempeñ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po de Indicador</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ormula de calculo</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9" w:hanging="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Sustitución y cálculo</w:t>
            </w:r>
          </w:p>
        </w:tc>
      </w:tr>
      <w:tr>
        <w:trPr>
          <w:trHeight w:val="22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Entregar una canasta básica a las mujeres jefas de familia de la demarcación, un paquete nutricional en tres ocasiones en el año 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orcentaje de población 1000 mujeres madres de menores de 0 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left="34" w:right="-108" w:hanging="0"/>
              <w:rPr>
                <w:rFonts w:ascii="Times New Roman" w:hAnsi="Times New Roman" w:cs="Times New Roman"/>
                <w:sz w:val="20"/>
                <w:szCs w:val="20"/>
              </w:rPr>
            </w:pPr>
            <w:r>
              <w:rPr>
                <w:rFonts w:cs="Times New Roman" w:ascii="Times New Roman" w:hAnsi="Times New Roman"/>
                <w:sz w:val="20"/>
                <w:szCs w:val="20"/>
              </w:rPr>
              <w:t>Total de población a beneficiar contra entrega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Total población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Propós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ubrir parte de sus necesidades básic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Personas beneficiadas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Número de beneficiarios/Número de 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Control mensual de ayu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1849"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Compo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yo económico a personas adultas mayores de escasos recursos y en situación 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Distribución de los apoy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puede determinar que los indicadores son suficientes para la medición de los objetivos del programa, siendo estos claros y precisos, cumplimentando las metas y los resultados obtenid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mecanismos de generación, recreación y registro de información se desprenden del monitoreo de los padrones mensuales, mediante los cuales se detectan y generan las altas, bajas y los cambios que sufren.</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resultados de la matriz de indicadores, refleja que el porcentaje cubierto por dicho programa que fue el 100%, y dependiendo de los elementos internos, como fue la determinante de abarcar la mayor cantidad posible de beneficiarios (1000), así como de los elementos externos, como fue la autorización del presupuesto respectiv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2849"/>
        <w:gridCol w:w="2979"/>
        <w:gridCol w:w="3118"/>
      </w:tblGrid>
      <w:tr>
        <w:trPr>
          <w:trHeight w:val="619"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86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logro cubrir las necesidades mínimas básicas de los adultos mayores.</w:t>
            </w:r>
          </w:p>
          <w:p>
            <w:pPr>
              <w:pStyle w:val="Prrafodelista"/>
              <w:tabs>
                <w:tab w:val="clear" w:pos="708"/>
                <w:tab w:val="left" w:pos="1134"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Que se descuide la implementación de los indicadores y control de altas y bajas en los padrones.</w:t>
            </w:r>
          </w:p>
        </w:tc>
      </w:tr>
      <w:tr>
        <w:trPr>
          <w:trHeight w:val="83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s indicadores del programa mostraron su eficiencia con los resultados obtenidos.</w:t>
              <w:tab/>
              <w:tab/>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1116"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Lograr que los resultados obtenidos influyan en la confianza de las instancias correspondiente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r>
        <w:trPr>
          <w:trHeight w:val="85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751"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La reducción presupuestal para su ejecució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I Conclusiones de la Evaluación (FODA General de la Evaluación).</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993" w:leader="none"/>
                <w:tab w:val="left" w:pos="1851" w:leader="none"/>
              </w:tabs>
              <w:spacing w:before="0" w:after="200"/>
              <w:jc w:val="center"/>
              <w:rPr>
                <w:rFonts w:ascii="Times New Roman" w:hAnsi="Times New Roman" w:cs="Times New Roman"/>
                <w:b/>
                <w:b/>
                <w:color w:val="0070C0"/>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Ex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Se cuenta con personal capacitado y con experiencia para operar el programa.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l apoyo entregado a las personas adultas mayores, sirvió para cubrir parte de las necesidades básicas que no reciben ninguna ayuda y son personas de escasos recursos económicos o para mejorar su calidad de vida.</w:t>
            </w:r>
          </w:p>
          <w:p>
            <w:pPr>
              <w:pStyle w:val="Prrafodelista"/>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e lograron los objetivos del programa, al cubrir el 100% de sus metas y lineamientos de operación con eficienci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ind w:left="66" w:hanging="0"/>
              <w:jc w:val="both"/>
              <w:rPr>
                <w:rFonts w:ascii="Times New Roman" w:hAnsi="Times New Roman" w:cs="Times New Roman"/>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Lograr que los resultados obtenidos influyan en la confianza de las instancias correspondientes. </w:t>
            </w:r>
          </w:p>
          <w:p>
            <w:pPr>
              <w:pStyle w:val="Normal"/>
              <w:tabs>
                <w:tab w:val="clear" w:pos="708"/>
                <w:tab w:val="left" w:pos="337" w:leader="none"/>
                <w:tab w:val="center" w:pos="2457"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Ex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Capacitación del personal, respecto a la elaboración del diseño y evaluación del programa.</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padrones.</w:t>
            </w:r>
          </w:p>
          <w:p>
            <w:pPr>
              <w:pStyle w:val="Prrafode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La posible disminución de la población objetivo.</w:t>
            </w:r>
          </w:p>
          <w:p>
            <w:pPr>
              <w:pStyle w:val="Prrafodelista"/>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a reducción presupuestal para su ejecución.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o Recomendaciones).</w:t>
      </w:r>
    </w:p>
    <w:p>
      <w:pPr>
        <w:pStyle w:val="Prrafodelista"/>
        <w:tabs>
          <w:tab w:val="clear" w:pos="708"/>
          <w:tab w:val="left" w:pos="6255"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6255" w:leader="none"/>
        </w:tabs>
        <w:spacing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 Solicitud de incremento del presupuesto para generar una mayor cobertura.</w:t>
      </w:r>
    </w:p>
    <w:p>
      <w:pPr>
        <w:pStyle w:val="Prrafodelista"/>
        <w:tabs>
          <w:tab w:val="clear" w:pos="708"/>
          <w:tab w:val="left" w:pos="6255" w:leader="none"/>
        </w:tabs>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stablecer fechas más específicas, en coordinación con la Dirección de Finanzas para la entrega de los apoyos.</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559"/>
        <w:gridCol w:w="6140"/>
        <w:gridCol w:w="1184"/>
        <w:gridCol w:w="1063"/>
      </w:tblGrid>
      <w:tr>
        <w:trPr>
          <w:trHeight w:val="302"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ROPUESTAS</w:t>
            </w:r>
          </w:p>
        </w:tc>
        <w:tc>
          <w:tcPr>
            <w:tcW w:w="11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4</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licitud de incremento presupues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Establecer fechas más específicas para la entrega del recurs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e pueden establecer como metas a mediano plazo las propuestas enlistadas; ya que para el actual ejercicio fiscal 2014, ya se tiene delimitado el marco de actuación.</w:t>
      </w:r>
    </w:p>
    <w:p>
      <w:pPr>
        <w:pStyle w:val="Normal"/>
        <w:tabs>
          <w:tab w:val="clear" w:pos="708"/>
          <w:tab w:val="left" w:pos="6255" w:leader="none"/>
        </w:tabs>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Prrafodelista"/>
        <w:tabs>
          <w:tab w:val="clear" w:pos="708"/>
          <w:tab w:val="left" w:pos="6255" w:leader="none"/>
        </w:tabs>
        <w:jc w:val="both"/>
        <w:rPr/>
      </w:pPr>
      <w:r>
        <w:rPr>
          <w:rFonts w:cs="Times New Roman" w:ascii="Times New Roman" w:hAnsi="Times New Roman"/>
          <w:sz w:val="20"/>
          <w:szCs w:val="20"/>
        </w:rPr>
        <w:t>Ley de Igualdad Sustantiva entre Hombres y Mujeres del Distrito Federal</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 xml:space="preserve">Reporte de los grupos de enfoque sobre las Practicas Alimentarias de los habitantes de Distrito Federal (Consejo de Evaluación del Desarrollo Social del Distrito Federal) </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Programas Delegacionales de Desarrollo 2012-2015</w:t>
      </w:r>
      <w:r>
        <w:br w:type="page"/>
      </w:r>
    </w:p>
    <w:p>
      <w:pPr>
        <w:pStyle w:val="Prrafodelista"/>
        <w:tabs>
          <w:tab w:val="clear" w:pos="708"/>
          <w:tab w:val="left" w:pos="6255" w:leader="none"/>
        </w:tabs>
        <w:rPr>
          <w:rFonts w:ascii="Times New Roman" w:hAnsi="Times New Roman" w:cs="Times New Roman"/>
          <w:sz w:val="20"/>
          <w:szCs w:val="20"/>
        </w:rPr>
      </w:pPr>
      <w:r>
        <w:rPr>
          <w:rFonts w:cs="Times New Roman" w:ascii="Times New Roman" w:hAnsi="Times New Roman"/>
          <w:b/>
          <w:sz w:val="20"/>
          <w:szCs w:val="20"/>
        </w:rPr>
        <w:t>Estadísticas a propósito del Día de la Madre</w:t>
      </w:r>
      <w:r>
        <w:rPr>
          <w:rFonts w:cs="Times New Roman" w:ascii="Times New Roman" w:hAnsi="Times New Roman"/>
          <w:sz w:val="20"/>
          <w:szCs w:val="20"/>
        </w:rPr>
        <w:t xml:space="preserve"> en la siguiente liga: </w:t>
      </w:r>
      <w:r>
        <w:rPr>
          <w:rStyle w:val="InternetLink"/>
          <w:rFonts w:cs="Times New Roman" w:ascii="Times New Roman" w:hAnsi="Times New Roman"/>
          <w:sz w:val="20"/>
          <w:szCs w:val="20"/>
        </w:rPr>
        <w:t xml:space="preserve">http://www.inegi.org.mx/inegi/default.aspx?c=274&amp;e=&amp;s=inegi </w:t>
      </w:r>
      <w:r>
        <w:rPr>
          <w:rFonts w:cs="Times New Roman" w:ascii="Times New Roman" w:hAnsi="Times New Roman"/>
          <w:sz w:val="20"/>
          <w:szCs w:val="20"/>
        </w:rPr>
        <w:t xml:space="preserve">o consulte el sitio </w:t>
      </w:r>
      <w:hyperlink r:id="rId4">
        <w:r>
          <w:rPr>
            <w:rStyle w:val="InternetLink"/>
            <w:rFonts w:cs="Times New Roman" w:ascii="Times New Roman" w:hAnsi="Times New Roman"/>
            <w:sz w:val="20"/>
            <w:szCs w:val="20"/>
          </w:rPr>
          <w:t>www.inegi.org.mx</w:t>
        </w:r>
      </w:hyperlink>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EGI II Conteo de Población y Vivienda 2005 Tabulados Básicos</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Gaceta Oficial 1534 Ter del 31 Enero 2013</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Consejo de Evaluación del Desarrollo Social del Distrito Federal</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formes Mensuales Delegación Iztacalco</w:t>
      </w:r>
    </w:p>
    <w:p>
      <w:pPr>
        <w:pStyle w:val="Prrafodelista"/>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formes Trimestrales Delegación Iztacalco</w:t>
      </w:r>
    </w:p>
    <w:p>
      <w:pPr>
        <w:pStyle w:val="Prrafodelista"/>
        <w:tabs>
          <w:tab w:val="clear" w:pos="708"/>
          <w:tab w:val="left" w:pos="6255"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ublicación de Convocatoria para operación del programa.</w:t>
      </w:r>
    </w:p>
    <w:p>
      <w:pPr>
        <w:pStyle w:val="Normal"/>
        <w:tabs>
          <w:tab w:val="clear" w:pos="708"/>
          <w:tab w:val="left" w:pos="6255" w:leader="none"/>
        </w:tabs>
        <w:spacing w:before="0" w:after="0"/>
        <w:ind w:left="360" w:hanging="0"/>
        <w:jc w:val="both"/>
        <w:rPr/>
      </w:pPr>
      <w:r>
        <w:rPr/>
      </w:r>
    </w:p>
    <w:p>
      <w:pPr>
        <w:pStyle w:val="Normal"/>
        <w:rPr/>
      </w:pPr>
      <w:r>
        <w:rPr>
          <w:rFonts w:cs="Times New Roman" w:ascii="Times New Roman" w:hAnsi="Times New Roman"/>
          <w:b/>
          <w:sz w:val="20"/>
          <w:szCs w:val="20"/>
          <w:u w:val="single"/>
        </w:rPr>
        <w:t>“</w:t>
      </w:r>
      <w:r>
        <w:rPr>
          <w:rFonts w:cs="Times New Roman" w:ascii="Times New Roman" w:hAnsi="Times New Roman"/>
          <w:b/>
          <w:sz w:val="20"/>
          <w:szCs w:val="20"/>
          <w:u w:val="single"/>
        </w:rPr>
        <w:t>JÒVENES EN BRIGADA”</w:t>
      </w:r>
    </w:p>
    <w:p>
      <w:pPr>
        <w:pStyle w:val="Normal"/>
        <w:jc w:val="both"/>
        <w:rPr/>
      </w:pPr>
      <w:r>
        <w:rPr>
          <w:rFonts w:cs="Times New Roman" w:ascii="Times New Roman" w:hAnsi="Times New Roman"/>
          <w:b/>
          <w:sz w:val="20"/>
          <w:szCs w:val="20"/>
        </w:rPr>
        <w:t xml:space="preserve">I INTRODUCCIÓN. </w:t>
      </w:r>
      <w:r>
        <w:rPr>
          <w:rFonts w:cs="Times New Roman" w:ascii="Times New Roman" w:hAnsi="Times New Roman"/>
          <w:sz w:val="20"/>
          <w:szCs w:val="20"/>
        </w:rPr>
        <w:t xml:space="preserve">La presente evaluación tiene como propósito el detectar los alcances y limitantes del Programa “JÒVENES EN BRIGADA”2013, teniendo una gran demanda, debido a que atiende a que esta dirigido a un sector  muy amplio de la población hombres y mujeres jóvenes de 18 a 30 años que residan en la delegación Iztacalco. </w:t>
      </w:r>
    </w:p>
    <w:p>
      <w:pPr>
        <w:pStyle w:val="Normal"/>
        <w:jc w:val="both"/>
        <w:rPr/>
      </w:pPr>
      <w:r>
        <w:rPr>
          <w:rFonts w:cs="Times New Roman" w:ascii="Times New Roman" w:hAnsi="Times New Roman"/>
          <w:b/>
          <w:sz w:val="20"/>
          <w:szCs w:val="20"/>
        </w:rPr>
        <w:t>II METODOLOGÍA DE LA EVALU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I.1 Descripción del Objeto de la Evaluación.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jetivo General.- </w:t>
      </w:r>
      <w:r>
        <w:rPr>
          <w:rFonts w:cs="Times New Roman" w:ascii="Times New Roman" w:hAnsi="Times New Roman"/>
          <w:sz w:val="20"/>
          <w:szCs w:val="20"/>
        </w:rPr>
        <w:t xml:space="preserve">Apoyar a jóvenes  de 18 a 30 años de bajos recursos que vivan en la demarcación, y se encuentren  en circunstancias de vulnerabilidad, como son la deserción escolar, la exclusión, la desocupación juvenil,  y así incidir en mejorar su calidad de vida. </w:t>
      </w:r>
    </w:p>
    <w:p>
      <w:pPr>
        <w:pStyle w:val="Normal"/>
        <w:jc w:val="both"/>
        <w:rPr/>
      </w:pPr>
      <w:r>
        <w:rPr>
          <w:rFonts w:cs="Times New Roman" w:ascii="Times New Roman" w:hAnsi="Times New Roman"/>
          <w:b/>
          <w:sz w:val="20"/>
          <w:szCs w:val="20"/>
        </w:rPr>
        <w:t xml:space="preserve">Objetivo Específico.- </w:t>
      </w:r>
      <w:r>
        <w:rPr>
          <w:rFonts w:cs="Times New Roman" w:ascii="Times New Roman" w:hAnsi="Times New Roman"/>
          <w:sz w:val="20"/>
          <w:szCs w:val="20"/>
        </w:rPr>
        <w:t>Otorgar un apoyo consistente en $2,500. 00 pesos mensuales, promoviendo la integración social de estos jóvenes, realizando acciones a favor de su comunidad.</w:t>
      </w:r>
    </w:p>
    <w:p>
      <w:pPr>
        <w:pStyle w:val="Normal"/>
        <w:jc w:val="both"/>
        <w:rPr/>
      </w:pPr>
      <w:r>
        <w:rPr>
          <w:rFonts w:cs="Times New Roman" w:ascii="Times New Roman" w:hAnsi="Times New Roman"/>
          <w:b/>
          <w:sz w:val="20"/>
          <w:szCs w:val="20"/>
        </w:rPr>
        <w:t>Características Generales.-</w:t>
      </w:r>
      <w:r>
        <w:rPr>
          <w:rFonts w:cs="Times New Roman" w:ascii="Times New Roman" w:hAnsi="Times New Roman"/>
          <w:sz w:val="20"/>
          <w:szCs w:val="20"/>
        </w:rPr>
        <w:t xml:space="preserve"> Se beneficiaron a 100jovenes de escasos recursos con la entrega de un apoyo económico mensual durante el ejercicio presupuestal 201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jc w:val="both"/>
        <w:rPr/>
      </w:pPr>
      <w:r>
        <w:rPr>
          <w:rFonts w:cs="Times New Roman" w:ascii="Times New Roman" w:hAnsi="Times New Roman"/>
          <w:sz w:val="20"/>
          <w:szCs w:val="20"/>
        </w:rPr>
        <w:t>La Dirección General de Participación Ciudadana, a través de la Subdirección de Equidad y Género y personal administrativo de dicha Subdirección, teniendo dentro de sus funciones principales, el evaluar la ejecución de los Programas de Desarrollo Social en el ámbito delegacional para la consecución de las metas propuestas.</w:t>
      </w:r>
    </w:p>
    <w:p>
      <w:pPr>
        <w:pStyle w:val="Normal"/>
        <w:jc w:val="both"/>
        <w:rPr>
          <w:rFonts w:ascii="Times New Roman" w:hAnsi="Times New Roman" w:cs="Times New Roman"/>
          <w:b/>
          <w:b/>
          <w:sz w:val="20"/>
          <w:szCs w:val="20"/>
        </w:rPr>
      </w:pPr>
      <w:r>
        <w:rPr>
          <w:rFonts w:cs="Times New Roman" w:ascii="Times New Roman" w:hAnsi="Times New Roman"/>
          <w:sz w:val="20"/>
          <w:szCs w:val="20"/>
        </w:rPr>
        <w:t>El proceso de evaluación interna, es realizado por 5 personas del género femenino, de un rango de edad comprendido entre los 28 y 32 años de edad, con formación profesional que va del nivel bachillerato al nivel licenciatura, sin experiencia en las áreas de monitoreo y evaluación, ni participación en la operación de los Programas Soci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Web"/>
        <w:jc w:val="both"/>
        <w:rPr/>
      </w:pPr>
      <w:r>
        <w:rPr>
          <w:rFonts w:cs="Times New Roman" w:ascii="Times New Roman" w:hAnsi="Times New Roman"/>
        </w:rPr>
        <w:t xml:space="preserve">Como fuente de información de gabinete para llevar a cabo la Evaluación Interna se tienen los siguientes: Segundo Conteo de Población y Vivienda 2005 del INEGI, Tabulados Básicos, Ley de Planeación del Desarrollo del Distrito Federal, Ley de Desarrollo Social para el Distrito Federal y su Reglamento, Programa General de Desarrollo del Distrito Federal 2013-2018 y los Programas Delegacionales de Desarrollo 2012-2015, Estatuto Orgánico del Consejo de Evaluación del Desarrollo Social del Distrito Federal, </w:t>
      </w:r>
      <w:r>
        <w:rPr>
          <w:rFonts w:cs="Times New Roman" w:ascii="Times New Roman" w:hAnsi="Times New Roman"/>
          <w:bCs/>
        </w:rPr>
        <w:t>Ley de Igualdad Sustantiva entre Mujeres y Hombres en el Distrito Federal , Ley de Acceso de las Mujeres a una Vida Libre de Violencia para el Distrito Federal, la Ley para Prevenir y Eliminar la Discriminación del Distrito Federal,</w:t>
      </w:r>
      <w:r>
        <w:rPr>
          <w:rFonts w:cs="Times New Roman" w:ascii="Times New Roman" w:hAnsi="Times New Roman"/>
        </w:rPr>
        <w:t xml:space="preserve"> Manual administrativo del órgano político administrativo en Iztacalco, manual de Procedimientos del Programa “JÒVENES EN BRIGADA”, así como los Lineamientos y Reglas de Operación del mismo.</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Tomando en cuenta como parámetros de la Evaluación una temporalidad de dos meses para la elaboración de la misma, contados a partir de la publicación de los Lineamientos para la Evaluación Interna 2014, realizada por el Consejo de Evaluación del Desarrollo Social del Distrito Federal, el día 15 de abril de 2014, en la Gaceta Oficial del Distrito Federal numero 1839 y en base a los parámetros de medición cuantitativos y cualitativos el registro de 100 beneficiarios, del rango de edad de 18 a 30 años, que  son residentes en la Delegación Iztacalco  y pertenecen a las áreas de media alta y muy alta marginalidad, realizándose un estudio socioeconómico para garantizar el beneficio a familias de escasos recursos.</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III. EVALUACIÓN DEL DISEÑO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spacing w:lineRule="auto" w:line="240" w:before="0" w:after="0"/>
        <w:ind w:right="17" w:hanging="0"/>
        <w:jc w:val="both"/>
        <w:rPr/>
      </w:pPr>
      <w:r>
        <w:rPr>
          <w:rFonts w:eastAsia="Times New Roman" w:cs="Times New Roman" w:ascii="Times New Roman" w:hAnsi="Times New Roman"/>
          <w:sz w:val="20"/>
          <w:szCs w:val="20"/>
          <w:lang w:val="es-ES_tradnl" w:eastAsia="es-ES"/>
        </w:rPr>
        <w:t>En 2012, en México residían 31 millones de jóvenes de 15 a 29 años, monto que representa 26.5% de la población total</w:t>
      </w:r>
      <w:r>
        <w:rPr>
          <w:rFonts w:cs="Times New Roman" w:ascii="Times New Roman" w:hAnsi="Times New Roman"/>
          <w:sz w:val="20"/>
          <w:szCs w:val="20"/>
        </w:rPr>
        <w:t xml:space="preserve">. La Línea Base del programa está dirigido a la población juvenil que de acuerdo al censo realizado por el INEGI en el año de 2010 es de 93,776 hombres y mujeres jóvenes en la delegación Iztacalco, de los cuales solo </w:t>
      </w:r>
    </w:p>
    <w:p>
      <w:pPr>
        <w:pStyle w:val="Normal"/>
        <w:spacing w:lineRule="auto" w:line="240" w:before="0" w:after="0"/>
        <w:ind w:right="17" w:hanging="0"/>
        <w:jc w:val="both"/>
        <w:rPr>
          <w:rFonts w:ascii="Times New Roman" w:hAnsi="Times New Roman" w:cs="Times New Roman"/>
          <w:sz w:val="20"/>
          <w:szCs w:val="20"/>
        </w:rPr>
      </w:pPr>
      <w:r>
        <w:rPr>
          <w:rFonts w:eastAsia="Times New Roman" w:cs="Times New Roman" w:ascii="Times New Roman" w:hAnsi="Times New Roman"/>
          <w:sz w:val="20"/>
          <w:szCs w:val="20"/>
          <w:lang w:val="es-ES_tradnl" w:eastAsia="es-ES"/>
        </w:rPr>
        <w:t xml:space="preserve">De acuerdo a datos de la ENVIPE los temas que preocupan más a la población joven son la inseguridad y el desempleo (56.4 y 51.7%, respectivamente). </w:t>
      </w:r>
    </w:p>
    <w:p>
      <w:pPr>
        <w:pStyle w:val="Normal"/>
        <w:spacing w:lineRule="auto" w:line="240" w:before="0" w:after="0"/>
        <w:ind w:right="17" w:hanging="0"/>
        <w:jc w:val="both"/>
        <w:rPr/>
      </w:pPr>
      <w:r>
        <w:rPr>
          <w:rFonts w:eastAsia="Times New Roman" w:cs="Times New Roman" w:ascii="Times New Roman" w:hAnsi="Times New Roman"/>
          <w:sz w:val="20"/>
          <w:szCs w:val="20"/>
          <w:lang w:val="es-ES_tradnl" w:eastAsia="es-ES"/>
        </w:rPr>
        <w:t xml:space="preserve">En nuestro país, la tasa de desocupación en los jóvenes durante el primer trimestre de 2013 es de 8.4 por ciento: los adolescentes de 15 a 19 años (10.1%) y los jóvenes de 20 a 24 (9.2%) muestran el mayor nivel de desocupación. </w:t>
      </w:r>
      <w:r>
        <w:rPr>
          <w:rFonts w:cs="Times New Roman" w:ascii="Times New Roman" w:hAnsi="Times New Roman"/>
          <w:sz w:val="20"/>
          <w:szCs w:val="20"/>
        </w:rPr>
        <w:t xml:space="preserve"> Este factor de desocupación incide en el inicio del consumo de sustancias  psicoactivas, siendo una problemática en la delegación Iztacalco, ya que para el año 2013 de acuerdo al estudio realizado por el Instituto para la Atención y Prevención  de las Adicciones en la Ciudad de México (IAPA) nuestra demarcación ocupa el  segundo lugar en consumo de inhalables con 8.7 % y el primer lugar  en cuanto al consumo de cocaína. Por su parte el abuso del alcohol resulta con un 26.5 % como tercer lugar del segmento de jóvenes de 15 a29 años de edad, siendo también nuestra demarcación una de las mas afectadas por el consumo de tabaco en la población  estudiantil de nivel medio y medio superior  ocupando el segundo lugar con un 20.5% en relación a las otras 15 delegaciones en el Distrito Federal.</w:t>
      </w:r>
    </w:p>
    <w:p>
      <w:pPr>
        <w:pStyle w:val="Normal"/>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t xml:space="preserve">Todos  estos datos son importantes para llevar acabo acciones a favor de los jóvenes promoviendo su integración social y por ende incidiendo en la situación vulnerable por falta de empleo, educación y el consumo de sustancias, embarazo adolescente y deserción escolar a la cual pudieran estar propens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III.2. La Población Potencial Objetiva y Beneficiaria del Program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Se beneficia a jóvenes  de 18 a 30 años de bajos recursos que vivan en la demarcación, y se encuentren  en circunstancias de vulnerabilidad, con un presupuesto de $2, 750,000.00 (DOS MILLONES SETECIENTOS CINCUENTA MIL PESOS 00/100 M.N)</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 en el Plano Económico Político y Social.</w:t>
      </w:r>
    </w:p>
    <w:p>
      <w:pPr>
        <w:pStyle w:val="Normal"/>
        <w:jc w:val="both"/>
        <w:rPr>
          <w:rFonts w:ascii="Times New Roman" w:hAnsi="Times New Roman" w:cs="Times New Roman"/>
          <w:sz w:val="20"/>
          <w:szCs w:val="20"/>
        </w:rPr>
      </w:pPr>
      <w:r>
        <w:rPr>
          <w:rFonts w:cs="Times New Roman" w:ascii="Times New Roman" w:hAnsi="Times New Roman"/>
          <w:sz w:val="20"/>
          <w:szCs w:val="20"/>
        </w:rPr>
        <w:t>En base a los propósitos y metas, definidos por el programa, se determina como imagen objetivo a lograrse por la intervención del mismo, la  de acceder a una calidad de vida con un aporte nutricional y productos básicos para el menor en sus primeros años de vid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jetivos a corto plazo.- Apoyar a jóvenes  de 18 a 30 años de bajos recursos que vivan en la demarcación, y se encuentren  en circunstancias de vulnerabilidad, como son la deserción escolar, la exclusión, la desocupación juvenil,  y así incidir en mejorar su calidad de vida. </w:t>
      </w:r>
    </w:p>
    <w:p>
      <w:pPr>
        <w:pStyle w:val="Normal"/>
        <w:jc w:val="both"/>
        <w:rPr>
          <w:rFonts w:ascii="Times New Roman" w:hAnsi="Times New Roman" w:cs="Times New Roman"/>
          <w:sz w:val="20"/>
          <w:szCs w:val="20"/>
        </w:rPr>
      </w:pPr>
      <w:r>
        <w:rPr>
          <w:rFonts w:cs="Times New Roman" w:ascii="Times New Roman" w:hAnsi="Times New Roman"/>
          <w:sz w:val="20"/>
          <w:szCs w:val="20"/>
        </w:rPr>
        <w:t>Objetivos a mediano plazo.- contribuir al mejoramiento de la calidad de vida de los jóvenes.</w:t>
      </w:r>
    </w:p>
    <w:p>
      <w:pPr>
        <w:pStyle w:val="Normal"/>
        <w:jc w:val="both"/>
        <w:rPr>
          <w:rFonts w:ascii="Times New Roman" w:hAnsi="Times New Roman" w:cs="Times New Roman"/>
          <w:sz w:val="20"/>
          <w:szCs w:val="20"/>
        </w:rPr>
      </w:pPr>
      <w:r>
        <w:rPr>
          <w:rFonts w:cs="Times New Roman" w:ascii="Times New Roman" w:hAnsi="Times New Roman"/>
          <w:sz w:val="20"/>
          <w:szCs w:val="20"/>
        </w:rPr>
        <w:t>Objetivos a largo plazo.- El mantener operando el programa durante los ejercicios fiscales futuros e incrementar el presupuesto designado para los fines descritos por el programa y en consecución lograr una mayor cobertura posible, cumpliendo así, con las políticas en materia de Desarrollo Social.</w:t>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 programa tiene como objetivo incidir en contrarrestar los efectos de los índices delictivos y desempleo en los jóvenes de la delegación Iztacalco, por medio de este programa se pretende dar una oportunidad a los jóvenes para la integración social que permita mayores oportunidades a los jóvenes en la conclusión de sus metas y por ende repercuta en su estabilidad  y calidad de vid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jc w:val="both"/>
        <w:rPr/>
      </w:pPr>
      <w:r>
        <w:rPr>
          <w:rFonts w:cs="Times New Roman" w:ascii="Times New Roman" w:hAnsi="Times New Roman"/>
          <w:sz w:val="20"/>
          <w:szCs w:val="20"/>
        </w:rPr>
        <w:t>El Programa “JOVENES EN BRIGADA”, abarco satisfactoriamente todos los objetivos y estrategias planteados para el mismo; ya que en base a los resultados, se logro cubrir las necesidades básicas, de aquellas personas que no son beneficiarias de algún otro programa. Cumpliendo así, con los objetivos y metas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endo del marco normativo del Programa, como lo es la Ley de Desarrollo Social del Distrito Federal, el Reglamento de la misma, y los doce principios de política social establecidos en la Ley en comento; así como los Lineamientos y Mecanismos de Operación de los Programas de Desarrollo Social a cargo de la Delegación Iztacalco ejercicio 2013, Publicados en la Gaceta Oficial del Distrito Federal, número 1534 TER, el día 31 de enero 2013, se establece que el Programa contribuye a garantizar los derechos sociales como son: la participación ciudadana, el derecho a la salud  y a un nivel de vida adecuado, incluida en esta, la alimentación; y de forma general, los Doce Principios de la Política Social del Distrito Federal, es decir, la universalidad, igualdad, equidad de género, equidad social, justicia distributiva, diversidad, integralidad, territorialidad, exigibilidad, participación, transparencia y efectivida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Referencia Normativa y Derechos Sociales Aplicable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ma de Contribución del Program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y de Desarrollo Social la cual promueve, protege y garantiza el cumplimiento de los derechos sociales universales de los habitantes del Distrito Federal en particular en materia de alimentación, salud, educación, vivienda, trabajo e infraestructura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iende a jóvenes  de 18 a 30 años de bajos recursos que vivan en la demarcación, y se encuentren  en circunstancias de vulnerabilida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013-201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Principales Ejes 4 Líneas de Acción</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Donde establece dar continuidad a los programas ya establecidos darle mayor respeto a igualdad de género, a la diversidad sexual, derechos humanos especialmente a personas en situación vulnerable, promoción del desarrollo económico, mayor participación, transparencia, honestidad y eficiencia en la gestión pública.</w:t>
            </w:r>
          </w:p>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Eje 1 Equidad e inclusión social para el desarrollo humano</w:t>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152"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Programa para el Desarrollo Delegacional 2012-2015 Iztacalco.</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 w:val="left" w:pos="9781"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9781" w:leader="none"/>
              </w:tabs>
              <w:spacing w:before="0" w:after="0"/>
              <w:rPr>
                <w:rFonts w:ascii="Times New Roman" w:hAnsi="Times New Roman" w:cs="Times New Roman"/>
                <w:b/>
                <w:b/>
                <w:sz w:val="20"/>
                <w:szCs w:val="20"/>
              </w:rPr>
            </w:pPr>
            <w:r>
              <w:rPr>
                <w:rFonts w:cs="Times New Roman" w:ascii="Times New Roman" w:hAnsi="Times New Roman"/>
                <w:b/>
                <w:sz w:val="20"/>
                <w:szCs w:val="20"/>
              </w:rPr>
              <w:t>Eje 1</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licación de políticas sustantivas que aseguren el respeto y cumplimiento de los derechos y garantías que la Constitución consagra, para un trabajo en que la transparencia, legalidad, honradez, lealtad, imparcialidad, eficiencia y eficacia, guían las acciones de gobierno en Iztacalco, será congruente con los ejes y objetivos enmarcados del Gobierno Central.</w:t>
            </w:r>
          </w:p>
          <w:p>
            <w:pPr>
              <w:pStyle w:val="Normal"/>
              <w:tabs>
                <w:tab w:val="clear" w:pos="708"/>
                <w:tab w:val="left" w:pos="1134" w:leader="none"/>
                <w:tab w:val="left" w:pos="97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spacing w:before="0" w:after="0"/>
              <w:rPr>
                <w:rFonts w:ascii="Times New Roman" w:hAnsi="Times New Roman" w:cs="Times New Roman"/>
                <w:sz w:val="20"/>
                <w:szCs w:val="20"/>
              </w:rPr>
            </w:pPr>
            <w:r>
              <w:rPr>
                <w:rFonts w:cs="Times New Roman" w:ascii="Times New Roman" w:hAnsi="Times New Roman"/>
                <w:sz w:val="20"/>
                <w:szCs w:val="20"/>
              </w:rPr>
              <w:t>Inclusión y atención a grupos vulnerables, priorizando la equidad y la inclusión social se llevará el programa “JOVENES EN BRIGADA”</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119"/>
        <w:gridCol w:w="2977"/>
        <w:gridCol w:w="3827"/>
      </w:tblGrid>
      <w:tr>
        <w:trPr>
          <w:trHeight w:val="8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19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ocimiento del marco legal y normativo.</w:t>
            </w:r>
          </w:p>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e cuenta con gran experiencia en el  diseño del programa.</w:t>
            </w:r>
          </w:p>
          <w:p>
            <w:pPr>
              <w:pStyle w:val="Prrafodelista"/>
              <w:tabs>
                <w:tab w:val="clear" w:pos="708"/>
                <w:tab w:val="left" w:pos="1134" w:leader="none"/>
              </w:tabs>
              <w:spacing w:before="0" w:after="20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El programa tiene gran aceptación por parte de la comunidad.</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Dificultades en la adecuación de tiempos en planificación y presupuesto.</w:t>
            </w:r>
          </w:p>
          <w:p>
            <w:pPr>
              <w:pStyle w:val="Prrafodelista"/>
              <w:tabs>
                <w:tab w:val="clear" w:pos="708"/>
                <w:tab w:val="left" w:pos="1134" w:leader="none"/>
              </w:tabs>
              <w:spacing w:lineRule="auto" w:line="240" w:before="0" w:after="0"/>
              <w:ind w:left="31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Hacen falta recursos tecnológicos de información y comunicación.</w:t>
            </w:r>
          </w:p>
          <w:p>
            <w:pPr>
              <w:pStyle w:val="Prrafodelista"/>
              <w:tabs>
                <w:tab w:val="clear" w:pos="708"/>
                <w:tab w:val="left" w:pos="1134" w:leader="none"/>
              </w:tabs>
              <w:spacing w:before="0" w:after="0"/>
              <w:ind w:left="31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TENCIAL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SAFIOS</w:t>
            </w:r>
          </w:p>
        </w:tc>
      </w:tr>
      <w:tr>
        <w:trPr>
          <w:trHeight w:val="2256"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Existe la Ley General de Desarrollo Social.</w:t>
            </w:r>
          </w:p>
          <w:p>
            <w:pPr>
              <w:pStyle w:val="Prrafodelista"/>
              <w:tabs>
                <w:tab w:val="clear" w:pos="708"/>
                <w:tab w:val="left" w:pos="1134" w:leader="none"/>
              </w:tabs>
              <w:spacing w:lineRule="auto" w:line="240" w:before="0" w:after="0"/>
              <w:ind w:left="318" w:hanging="0"/>
              <w:contextualSpacing w:val="false"/>
              <w:jc w:val="both"/>
              <w:rPr>
                <w:rFonts w:ascii="Times New Roman" w:hAnsi="Times New Roman" w:cs="Times New Roman"/>
                <w:sz w:val="20"/>
                <w:szCs w:val="20"/>
              </w:rPr>
            </w:pPr>
            <w:r>
              <w:rPr>
                <w:rFonts w:cs="Times New Roman" w:ascii="Times New Roman" w:hAnsi="Times New Roman"/>
                <w:sz w:val="20"/>
                <w:szCs w:val="20"/>
              </w:rPr>
              <w:t>Programa General Desarrollo Social, del Distrito Federal 2013-2018.</w:t>
            </w:r>
          </w:p>
          <w:p>
            <w:pPr>
              <w:pStyle w:val="Prrafodelista"/>
              <w:tabs>
                <w:tab w:val="clear" w:pos="708"/>
                <w:tab w:val="left" w:pos="1134" w:leader="none"/>
              </w:tabs>
              <w:spacing w:before="0" w:after="200"/>
              <w:ind w:left="318" w:hanging="0"/>
              <w:contextualSpacing/>
              <w:jc w:val="both"/>
              <w:rPr>
                <w:rFonts w:ascii="Times New Roman" w:hAnsi="Times New Roman" w:cs="Times New Roman"/>
                <w:b/>
                <w:b/>
                <w:sz w:val="20"/>
                <w:szCs w:val="20"/>
              </w:rPr>
            </w:pPr>
            <w:r>
              <w:rPr>
                <w:rFonts w:cs="Times New Roman" w:ascii="Times New Roman" w:hAnsi="Times New Roman"/>
                <w:sz w:val="20"/>
                <w:szCs w:val="20"/>
              </w:rPr>
              <w:t>La implementación de Programas Federales y del Distrito Feder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rPr>
                <w:rFonts w:ascii="Times New Roman" w:hAnsi="Times New Roman" w:cs="Times New Roman"/>
                <w:sz w:val="20"/>
                <w:szCs w:val="20"/>
              </w:rPr>
            </w:pPr>
            <w:r>
              <w:rPr>
                <w:rFonts w:cs="Times New Roman" w:ascii="Times New Roman" w:hAnsi="Times New Roman"/>
                <w:sz w:val="20"/>
                <w:szCs w:val="20"/>
              </w:rPr>
              <w:t>Usar fortalezas para aprovechas las oportun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Minimizar las debilidades aprovechando las oportunidades</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318" w:hanging="0"/>
              <w:contextualSpacing/>
              <w:jc w:val="both"/>
              <w:rPr>
                <w:rFonts w:ascii="Times New Roman" w:hAnsi="Times New Roman" w:cs="Times New Roman"/>
                <w:b/>
                <w:b/>
                <w:sz w:val="20"/>
                <w:szCs w:val="20"/>
              </w:rPr>
            </w:pPr>
            <w:r>
              <w:rPr>
                <w:rFonts w:cs="Times New Roman" w:ascii="Times New Roman" w:hAnsi="Times New Roman"/>
                <w:sz w:val="20"/>
                <w:szCs w:val="20"/>
              </w:rPr>
              <w:t>Incremento de la población objetiv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318" w:hanging="0"/>
              <w:contextualSpacing w:val="false"/>
              <w:jc w:val="both"/>
              <w:rPr/>
            </w:pPr>
            <w:r>
              <w:rPr>
                <w:rFonts w:cs="Times New Roman" w:ascii="Times New Roman" w:hAnsi="Times New Roman"/>
                <w:sz w:val="20"/>
                <w:szCs w:val="20"/>
              </w:rPr>
              <w:t>Modificaciones presupuestales.</w:t>
            </w:r>
          </w:p>
          <w:p>
            <w:pPr>
              <w:pStyle w:val="Normal"/>
              <w:tabs>
                <w:tab w:val="clear" w:pos="708"/>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Recursos Humanos:</w:t>
      </w:r>
      <w:r>
        <w:rPr>
          <w:rFonts w:cs="Times New Roman" w:ascii="Times New Roman" w:hAnsi="Times New Roman"/>
          <w:sz w:val="20"/>
          <w:szCs w:val="20"/>
        </w:rPr>
        <w:t xml:space="preserve"> A través de la Dirección General de Participación Cuidada, la Subdirección de Equidad y Género se en carga de promover, coordinar, y dar seguimiento al programa, área operativa del mismo, las cuales, de manera conjunta se integraría por 3 personas de estructura,  3 personas con funciones secretariales  y 7 auxiliares administrativos, suficientes para la operación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Recursos Técnicos y Materiales:</w:t>
      </w:r>
      <w:r>
        <w:rPr>
          <w:rFonts w:cs="Times New Roman" w:ascii="Times New Roman" w:hAnsi="Times New Roman"/>
          <w:sz w:val="20"/>
          <w:szCs w:val="20"/>
        </w:rPr>
        <w:t xml:space="preserve"> 4 computadoras, 2 impresoras, hojas para impresión, folders, plumas, lápices, engrapadoras, et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cursos Financieros:</w:t>
      </w:r>
      <w:r>
        <w:rPr>
          <w:rFonts w:cs="Times New Roman" w:ascii="Times New Roman" w:hAnsi="Times New Roman"/>
          <w:sz w:val="20"/>
          <w:szCs w:val="20"/>
        </w:rPr>
        <w:t xml:space="preserve"> Los $2, 750,000.00 designados para otorgar el benefici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 de Acces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 elaborara una convocatoria pública de inscripción.</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Firmar la solicitud de ingreso al programa, a través de la Jefatura Delegacional. </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El beneficiario se comprometerá por escrito, a través de  una carta de decir verdad bajo protesta de que la información que proporciona es veraz  para verificar el cumplimiento de los requisitos establecidos en el Programa. Así como a conducirse con respeto frente al personal responsable de operar y ejecutar el Programa.</w:t>
      </w:r>
    </w:p>
    <w:p>
      <w:pPr>
        <w:pStyle w:val="Prrafodelista"/>
        <w:numPr>
          <w:ilvl w:val="0"/>
          <w:numId w:val="8"/>
        </w:numPr>
        <w:jc w:val="both"/>
        <w:rPr>
          <w:rFonts w:ascii="Times New Roman" w:hAnsi="Times New Roman" w:cs="Times New Roman"/>
          <w:sz w:val="20"/>
          <w:szCs w:val="20"/>
        </w:rPr>
      </w:pPr>
      <w:r>
        <w:rPr>
          <w:rFonts w:cs="Times New Roman" w:ascii="Times New Roman" w:hAnsi="Times New Roman"/>
          <w:sz w:val="20"/>
          <w:szCs w:val="20"/>
        </w:rPr>
        <w:t>Una vez cubierto los requisitos establecidos por el programa, se establecerán listados de beneficiarios y fechas de entrega de los apoyos económicos.</w:t>
      </w:r>
    </w:p>
    <w:p>
      <w:pPr>
        <w:pStyle w:val="Prrafodelista"/>
        <w:numPr>
          <w:ilvl w:val="0"/>
          <w:numId w:val="8"/>
        </w:numPr>
        <w:jc w:val="both"/>
        <w:rPr/>
      </w:pPr>
      <w:r>
        <w:rPr>
          <w:rFonts w:cs="Times New Roman" w:ascii="Times New Roman" w:hAnsi="Times New Roman"/>
          <w:sz w:val="20"/>
          <w:szCs w:val="20"/>
        </w:rPr>
        <w:t>Los casos de situación de excepción, serán establecidos tanto por la Jefatura Delegacional como por la Dirección General de Participación Ciudadana conforme a las condiciones socioeconómicas de vulnerabilidad extrema que se identifiquen.</w:t>
      </w:r>
    </w:p>
    <w:p>
      <w:pPr>
        <w:pStyle w:val="Prrafodelista"/>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 el caso de que la población objetivo sea mayor a los recursos disponibles y cumplan con los requisitos establecidos, se pondrán en práctica mecanismos que permitan la selección o acceso a posibles beneficiarios de acuerdo a la disponibilidad que se genere por la baja o la ausencia de otros beneficiarios que no cumplieron con los requisi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edimientos de Instrumentació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El programa se difundirá hacia la población de la demarcación a través de la página de Internet de la Delegación y en lugares públicos de mayor afluencia vecinal como centros sociales casas de cultura, mercados y escuelas. </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La recepción de las solicitudes de ingreso al Programa será por parte de la Jefatura Delegacional en el lugar y periodo establecido en la convocatoria. Se hará entrega de un documento que acredite la recepción de la solicitud, sin que esto valide su acceso al programa.</w:t>
      </w:r>
    </w:p>
    <w:p>
      <w:pPr>
        <w:pStyle w:val="Prrafodelista"/>
        <w:numPr>
          <w:ilvl w:val="0"/>
          <w:numId w:val="2"/>
        </w:numPr>
        <w:jc w:val="both"/>
        <w:rPr/>
      </w:pPr>
      <w:r>
        <w:rPr>
          <w:rFonts w:cs="Times New Roman" w:ascii="Times New Roman" w:hAnsi="Times New Roman"/>
          <w:sz w:val="20"/>
          <w:szCs w:val="20"/>
        </w:rPr>
        <w:t>La publicación del listado de beneficiarios del programa, serán colocados en la afueras de la oficina que ocupa la Dirección General de Participación Ciudadana.</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Los beneficiados incluidos en el listado, deberán acudir a las oficinas de la Dirección General de Participación Ciudadana para entregar documentación y recibirla información de las fechas de entrega del beneficio. </w:t>
      </w:r>
    </w:p>
    <w:p>
      <w:pPr>
        <w:pStyle w:val="Prrafodelista"/>
        <w:numPr>
          <w:ilvl w:val="0"/>
          <w:numId w:val="2"/>
        </w:numPr>
        <w:jc w:val="both"/>
        <w:rPr/>
      </w:pPr>
      <w:r>
        <w:rPr>
          <w:rFonts w:cs="Times New Roman" w:ascii="Times New Roman" w:hAnsi="Times New Roman"/>
          <w:sz w:val="20"/>
          <w:szCs w:val="20"/>
        </w:rPr>
        <w:t>La ayuda se entregará en 3 ocasiones, previa acreditación del beneficiario, la cual, será por medio de credencial de elector vigente.</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La supervisión y control de la entrega de la ayuda será por medio de registro de cada uno de los beneficiados y firma del acuse correspondiente.</w:t>
      </w:r>
    </w:p>
    <w:p>
      <w:pPr>
        <w:pStyle w:val="Prrafodelista"/>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evaluación del programa, se realizará en forma anual conforme a los objetivos y metas correspondient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rograma se opera como fue diseñado, en base a los lineamientos y reglas de operación del mism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adrón de los beneficiarios estuvo en continua supervisión, el hecho de comprobar que la información proporcionada por el beneficiario sea verídica, comprobar que el beneficiario, no lo sea de algún otro programa local o federal, por no realizar en tiempo y forma los trámites correspondien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Se puede determinar que el programa alcanzo la población objetivo, a jóvenes  de 18 a 30 años de bajos recursos que vivan en la demarcación, y se encuentren  en circunstancias de vulnerabilidad  de las 55 unidades territoriales, se puede concluir que ha cumplido con los objetivos y metas determinad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contar con la mayor participación ciudadana por parte de la población objetivo del programa, se solicita conforme a la normatividad, la publicación correspondiente de la convocatoria en la Gaceta Oficial del Gobierno del Distrito Federal, señalando fecha, horario y días para la presentación de la documentación y demás requisitos a cumplimentar, además de la pega de la misma en los lugares de mayor afluencia como son los edificios principales de la Delegación, centros sociales, mercados, lecherías y escuelas de la demarcación; así como en la página oficial de la delegación. Además de involucrar a los beneficiarios con su desarrollo personal y el de su comunidad realizando actividades a favor de la misma y asistiendo talleres y pláticas de prevención de adicciones, salud sexual y reproductiva, prevención de la violencia, autoestima entre otro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IV.6 Matriz FODA de la Operación del Programa.</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51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22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7" w:righ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 cuenta con los recursos materiales, técnicos y humanos para su operación.  </w:t>
            </w:r>
          </w:p>
          <w:p>
            <w:pPr>
              <w:pStyle w:val="Prrafodelista"/>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 logro cubrir el 100% de la meta programada con 100 jóvenes beneficiados. </w:t>
            </w:r>
          </w:p>
          <w:p>
            <w:pPr>
              <w:pStyle w:val="Prrafodelista"/>
              <w:spacing w:before="0" w:after="20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Se generó una constante depuración y actualización del padrón de beneficiario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1601"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59" w:hanging="0"/>
              <w:contextualSpacing/>
              <w:jc w:val="both"/>
              <w:rPr>
                <w:rFonts w:ascii="Times New Roman" w:hAnsi="Times New Roman" w:cs="Times New Roman"/>
                <w:b/>
                <w:b/>
                <w:sz w:val="20"/>
                <w:szCs w:val="20"/>
              </w:rPr>
            </w:pPr>
            <w:r>
              <w:rPr>
                <w:rFonts w:cs="Times New Roman" w:ascii="Times New Roman" w:hAnsi="Times New Roman"/>
                <w:sz w:val="20"/>
                <w:szCs w:val="20"/>
              </w:rPr>
              <w:t>En base a los resultados obtenidos, solicitar la afectación presupuestal; a efecto de cubrir un mayor rubro de la población 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59" w:hanging="0"/>
              <w:contextualSpacing/>
              <w:rPr>
                <w:rFonts w:ascii="Times New Roman" w:hAnsi="Times New Roman" w:cs="Times New Roman"/>
                <w:b/>
                <w:b/>
                <w:sz w:val="20"/>
                <w:szCs w:val="20"/>
              </w:rPr>
            </w:pPr>
            <w:r>
              <w:rPr>
                <w:rFonts w:cs="Times New Roman" w:ascii="Times New Roman" w:hAnsi="Times New Roman"/>
                <w:sz w:val="20"/>
                <w:szCs w:val="20"/>
              </w:rPr>
              <w:t xml:space="preserve">La reducción presupuestal para su ejecu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r>
          </w:p>
        </w:tc>
      </w:tr>
    </w:tbl>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ind w:firstLine="284"/>
        <w:rPr>
          <w:rFonts w:ascii="Times New Roman" w:hAnsi="Times New Roman" w:cs="Times New Roman"/>
          <w:b/>
          <w:b/>
          <w:caps/>
          <w:sz w:val="20"/>
          <w:szCs w:val="20"/>
        </w:rPr>
      </w:pPr>
      <w:r>
        <w:rPr>
          <w:rFonts w:cs="Times New Roman" w:ascii="Times New Roman" w:hAnsi="Times New Roman"/>
          <w:b/>
          <w:caps/>
          <w:sz w:val="20"/>
          <w:szCs w:val="20"/>
        </w:rPr>
        <w:t>V. Evaluación del Monitoreo del Programa.</w:t>
        <w:tab/>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I Sistema de Indicadores de Monitoreo del Progr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triz de Indicado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1418"/>
        <w:gridCol w:w="1701"/>
        <w:gridCol w:w="1417"/>
        <w:gridCol w:w="1134"/>
        <w:gridCol w:w="1560"/>
        <w:gridCol w:w="1275"/>
        <w:gridCol w:w="1418"/>
      </w:tblGrid>
      <w:tr>
        <w:trPr>
          <w:trHeight w:val="97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i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639" w:leader="none"/>
                <w:tab w:val="left" w:pos="1851" w:leader="none"/>
                <w:tab w:val="center" w:pos="5670" w:leader="none"/>
              </w:tabs>
              <w:snapToGrid w:val="false"/>
              <w:ind w:right="2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7" w:hanging="0"/>
              <w:rPr>
                <w:rFonts w:ascii="Times New Roman" w:hAnsi="Times New Roman" w:cs="Times New Roman"/>
                <w:b/>
                <w:b/>
                <w:sz w:val="20"/>
                <w:szCs w:val="20"/>
              </w:rPr>
            </w:pPr>
            <w:r>
              <w:rPr>
                <w:rFonts w:cs="Times New Roman" w:ascii="Times New Roman" w:hAnsi="Times New Roman"/>
                <w:b/>
                <w:sz w:val="20"/>
                <w:szCs w:val="20"/>
              </w:rPr>
              <w:t>Objetiv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88" w:leader="none"/>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8" w:leader="none"/>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Indicador desempeñ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po de Indicador</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Formula de calculo</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right="-109" w:hanging="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Sustitución y cálculo</w:t>
            </w:r>
          </w:p>
        </w:tc>
      </w:tr>
      <w:tr>
        <w:trPr>
          <w:trHeight w:val="22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Entregar una canasta básica a las mujeres jefas de familia de la demarcación, un paquete nutricional en tres ocasiones en el año 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orcentaje de población 100 jóvenes  de 18 a 30 años de bajos recursos que vivan en la demarcación, y se encuentren  en circunstancias de vulnerabi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left="34" w:right="-108" w:hanging="0"/>
              <w:rPr>
                <w:rFonts w:ascii="Times New Roman" w:hAnsi="Times New Roman" w:cs="Times New Roman"/>
                <w:sz w:val="20"/>
                <w:szCs w:val="20"/>
              </w:rPr>
            </w:pPr>
            <w:r>
              <w:rPr>
                <w:rFonts w:cs="Times New Roman" w:ascii="Times New Roman" w:hAnsi="Times New Roman"/>
                <w:sz w:val="20"/>
                <w:szCs w:val="20"/>
              </w:rPr>
              <w:t>Total de población a beneficiar contra entrega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Total población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Propós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ubrir parte de sus necesidades básic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Personas beneficiadas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Número de beneficiarios/Número de 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Control mensual de ayu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pPr>
      <w:r>
        <w:br w:type="page"/>
      </w:r>
      <w:r>
        <w:rPr/>
      </w:r>
    </w:p>
    <w:tbl>
      <w:tblPr>
        <w:tblW w:w="9923" w:type="dxa"/>
        <w:jc w:val="left"/>
        <w:tblInd w:w="-5" w:type="dxa"/>
        <w:tblLayout w:type="fixed"/>
        <w:tblCellMar>
          <w:top w:w="0" w:type="dxa"/>
          <w:left w:w="108" w:type="dxa"/>
          <w:bottom w:w="0" w:type="dxa"/>
          <w:right w:w="108" w:type="dxa"/>
        </w:tblCellMar>
      </w:tblPr>
      <w:tblGrid>
        <w:gridCol w:w="1418"/>
        <w:gridCol w:w="1701"/>
        <w:gridCol w:w="1417"/>
        <w:gridCol w:w="1134"/>
        <w:gridCol w:w="1560"/>
        <w:gridCol w:w="1275"/>
        <w:gridCol w:w="1418"/>
      </w:tblGrid>
      <w:tr>
        <w:trPr>
          <w:trHeight w:val="1849"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51" w:leader="none"/>
                <w:tab w:val="center"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Compo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yo económico a personas adultas mayores de escasos recursos y en situación 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center" w:pos="56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Distribución de los apoy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Apoyo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Efi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Beneficiarios/Apoy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Informe mensual y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center" w:pos="5670" w:leader="none"/>
              </w:tabs>
              <w:rPr>
                <w:rFonts w:ascii="Times New Roman" w:hAnsi="Times New Roman" w:cs="Times New Roman"/>
                <w:sz w:val="20"/>
                <w:szCs w:val="20"/>
              </w:rPr>
            </w:pPr>
            <w:r>
              <w:rPr>
                <w:rFonts w:cs="Times New Roman" w:ascii="Times New Roman" w:hAnsi="Times New Roman"/>
                <w:sz w:val="20"/>
                <w:szCs w:val="20"/>
              </w:rPr>
              <w:t>1000/1000 x 1000</w:t>
            </w:r>
          </w:p>
          <w:p>
            <w:pPr>
              <w:pStyle w:val="Normal"/>
              <w:tabs>
                <w:tab w:val="clear" w:pos="708"/>
                <w:tab w:val="left" w:pos="1851" w:leader="none"/>
                <w:tab w:val="center" w:pos="56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puede determinar que los indicadores son suficientes para la medición de los objetivos del programa, siendo estos claros y precisos, cumplimentando las metas y los resultados obtenid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mecanismos de generación, recreación y registro de información se desprenden del monitoreo de los padrones mensuales, mediante los cuales se detectan y generan las altas, bajas y los cambios que sufren.</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s resultados de la matriz de indicadores, refleja que el porcentaje cubierto por dicho programa que fue el 100%, y dependiendo de los elementos internos, como fue la determinante de abarcar la mayor cantidad posible de beneficiarios (1000), así como de los elementos externos, como fue la autorización del presupuesto respectiv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2849"/>
        <w:gridCol w:w="2979"/>
        <w:gridCol w:w="3118"/>
      </w:tblGrid>
      <w:tr>
        <w:trPr>
          <w:trHeight w:val="567"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TERN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11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INTERNAS)</w:t>
            </w:r>
          </w:p>
        </w:tc>
      </w:tr>
      <w:tr>
        <w:trPr>
          <w:trHeight w:val="1117"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317" w:hanging="0"/>
              <w:contextualSpacing/>
              <w:jc w:val="both"/>
              <w:rPr>
                <w:rFonts w:ascii="Times New Roman" w:hAnsi="Times New Roman" w:cs="Times New Roman"/>
                <w:sz w:val="20"/>
                <w:szCs w:val="20"/>
              </w:rPr>
            </w:pPr>
            <w:r>
              <w:rPr>
                <w:rFonts w:cs="Times New Roman" w:ascii="Times New Roman" w:hAnsi="Times New Roman"/>
                <w:sz w:val="20"/>
                <w:szCs w:val="20"/>
              </w:rPr>
              <w:t>Se logro cubrir las necesidades mínimas básicas de los adultos mayore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317" w:hanging="0"/>
              <w:contextualSpacing/>
              <w:jc w:val="both"/>
              <w:rPr>
                <w:rFonts w:ascii="Times New Roman" w:hAnsi="Times New Roman" w:cs="Times New Roman"/>
                <w:b/>
                <w:b/>
                <w:sz w:val="20"/>
                <w:szCs w:val="20"/>
              </w:rPr>
            </w:pPr>
            <w:r>
              <w:rPr>
                <w:rFonts w:cs="Times New Roman" w:ascii="Times New Roman" w:hAnsi="Times New Roman"/>
                <w:sz w:val="20"/>
                <w:szCs w:val="20"/>
              </w:rPr>
              <w:t>Que se descuide la implementación de los indicadores y control de altas y bajas en los padrones.</w:t>
            </w:r>
          </w:p>
        </w:tc>
      </w:tr>
      <w:tr>
        <w:trPr>
          <w:trHeight w:val="80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Los indicadores del programa mostraron su eficiencia con los resultados obtenid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oportunidade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1176"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Lograr que los resultados obtenidos influyan en la confianza de las instancias correspondiente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bl>
    <w:p>
      <w:pPr>
        <w:pStyle w:val="Normal"/>
        <w:spacing w:before="0" w:after="0"/>
        <w:rPr/>
      </w:pPr>
      <w:r>
        <w:br w:type="page"/>
      </w:r>
      <w:r>
        <w:rPr/>
      </w:r>
    </w:p>
    <w:tbl>
      <w:tblPr>
        <w:tblW w:w="8946" w:type="dxa"/>
        <w:jc w:val="left"/>
        <w:tblInd w:w="-5" w:type="dxa"/>
        <w:tblLayout w:type="fixed"/>
        <w:tblCellMar>
          <w:top w:w="0" w:type="dxa"/>
          <w:left w:w="108" w:type="dxa"/>
          <w:bottom w:w="0" w:type="dxa"/>
          <w:right w:w="108" w:type="dxa"/>
        </w:tblCellMar>
      </w:tblPr>
      <w:tblGrid>
        <w:gridCol w:w="2849"/>
        <w:gridCol w:w="2979"/>
        <w:gridCol w:w="3118"/>
      </w:tblGrid>
      <w:tr>
        <w:trPr>
          <w:trHeight w:val="54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XTERN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amenazas</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SG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amenazas</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MITACIONES</w:t>
            </w:r>
          </w:p>
        </w:tc>
      </w:tr>
      <w:tr>
        <w:trPr>
          <w:trHeight w:val="713" w:hRule="atLeast"/>
        </w:trPr>
        <w:tc>
          <w:tcPr>
            <w:tcW w:w="28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before="0" w:after="20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La reducción presupuestal para su ejecució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Usar fortalezas para reducir el impacto de las amenaz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Opacar las debilidades y disminuir el surgimiento de amenazas</w:t>
              <w:tab/>
              <w:tab/>
              <w:tab/>
              <w:tab/>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284"/>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I Conclusiones de la Evaluación (FODA General de la Evaluación).</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4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p>
            <w:pPr>
              <w:pStyle w:val="Normal"/>
              <w:tabs>
                <w:tab w:val="clear" w:pos="708"/>
                <w:tab w:val="left" w:pos="993" w:leader="none"/>
                <w:tab w:val="left" w:pos="1851" w:leader="none"/>
              </w:tabs>
              <w:spacing w:before="0" w:after="200"/>
              <w:jc w:val="center"/>
              <w:rPr>
                <w:rFonts w:ascii="Times New Roman" w:hAnsi="Times New Roman" w:cs="Times New Roman"/>
                <w:b/>
                <w:b/>
                <w:color w:val="0070C0"/>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Externo</w:t>
            </w:r>
          </w:p>
        </w:tc>
      </w:tr>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Se cuenta con personal capacitado y con experiencia para operar el program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En base a los resultados obtenidos, solicitar la afectación presupuestal; a efecto de cubrir un</w:t>
            </w:r>
          </w:p>
        </w:tc>
      </w:tr>
      <w:tr>
        <w:trPr>
          <w:trHeight w:val="1572"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El apoyo entregado a las personas adultas mayores, sirvió para cubrir parte de las necesidades básicas que no reciben ninguna ayuda y son personas de escasos recursos económicos o para mejorar su calidad de vi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pPr>
            <w:r>
              <w:rPr>
                <w:rFonts w:cs="Times New Roman" w:ascii="Times New Roman" w:hAnsi="Times New Roman"/>
                <w:sz w:val="20"/>
                <w:szCs w:val="20"/>
              </w:rPr>
              <w:t>Mayor rubro de la población objetivo.</w:t>
            </w:r>
          </w:p>
          <w:p>
            <w:pPr>
              <w:pStyle w:val="Prrafodelista"/>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7" w:leader="none"/>
                <w:tab w:val="center" w:pos="245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Se lograron los objetivos del programa, al cubrir el 100% de sus metas y lineamientos de operación con eficiencia.</w:t>
              <w:tab/>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ograr que los resultados obtenidos influyan en la confianza de las instancias correspondient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Inter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p>
            <w:pPr>
              <w:pStyle w:val="Normal"/>
              <w:tabs>
                <w:tab w:val="clear" w:pos="708"/>
                <w:tab w:val="left" w:pos="993" w:leader="none"/>
                <w:tab w:val="left" w:pos="1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ntrol Externo</w:t>
            </w:r>
          </w:p>
        </w:tc>
      </w:tr>
      <w:tr>
        <w:trPr>
          <w:trHeight w:val="804"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Capacitación del personal, respecto a la elaboración del diseño y evaluación del program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La posible disminución de la población objetivo.</w:t>
            </w:r>
          </w:p>
        </w:tc>
      </w:tr>
      <w:tr>
        <w:trPr>
          <w:trHeight w:val="924"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Que se descuide la implementación de los indicadores y control de altas y bajas en los padr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a reducción presupuestal para su ejecución.   </w:t>
            </w:r>
          </w:p>
        </w:tc>
      </w:tr>
      <w:tr>
        <w:trPr>
          <w:trHeight w:val="684" w:hRule="atLeast"/>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vitar cualquier modificación en las fechas de entrega del apoyo.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o Recomendacion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6255" w:leader="none"/>
        </w:tabs>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olicitud de incremento del presupuesto para generar una mayor cobertura.</w:t>
      </w:r>
    </w:p>
    <w:p>
      <w:pPr>
        <w:pStyle w:val="Prrafodelista"/>
        <w:tabs>
          <w:tab w:val="clear" w:pos="708"/>
          <w:tab w:val="left" w:pos="6255" w:leader="none"/>
        </w:tabs>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stablecer fechas más específicas, en coordinación con la Dirección de Finanzas para la entrega de los apoyos.</w:t>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46" w:type="dxa"/>
        <w:jc w:val="left"/>
        <w:tblInd w:w="-5" w:type="dxa"/>
        <w:tblLayout w:type="fixed"/>
        <w:tblCellMar>
          <w:top w:w="0" w:type="dxa"/>
          <w:left w:w="108" w:type="dxa"/>
          <w:bottom w:w="0" w:type="dxa"/>
          <w:right w:w="108" w:type="dxa"/>
        </w:tblCellMar>
      </w:tblPr>
      <w:tblGrid>
        <w:gridCol w:w="559"/>
        <w:gridCol w:w="6140"/>
        <w:gridCol w:w="1184"/>
        <w:gridCol w:w="1063"/>
      </w:tblGrid>
      <w:tr>
        <w:trPr>
          <w:trHeight w:val="568" w:hRule="atLeast"/>
        </w:trPr>
        <w:tc>
          <w:tcPr>
            <w:tcW w:w="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1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ROPUESTAS</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4</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ÑO 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licitud de incremento presupues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Establecer fechas más específicas para la entrega del recurs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e pueden establecer como metas a mediano plazo las propuestas enlistadas; ya que para el actual ejercicio fiscal 2014, ya se tiene delimitado el marco de actuación.</w:t>
      </w:r>
    </w:p>
    <w:p>
      <w:pPr>
        <w:pStyle w:val="Normal"/>
        <w:tabs>
          <w:tab w:val="clear" w:pos="708"/>
          <w:tab w:val="left" w:pos="1851"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255" w:leader="none"/>
        </w:tabs>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2013-2018</w:t>
      </w:r>
    </w:p>
    <w:p>
      <w:pPr>
        <w:pStyle w:val="Prrafodelista"/>
        <w:numPr>
          <w:ilvl w:val="0"/>
          <w:numId w:val="7"/>
        </w:numPr>
        <w:tabs>
          <w:tab w:val="clear" w:pos="708"/>
          <w:tab w:val="left" w:pos="6255" w:leader="none"/>
        </w:tabs>
        <w:jc w:val="both"/>
        <w:rPr/>
      </w:pPr>
      <w:r>
        <w:rPr>
          <w:rFonts w:cs="Times New Roman" w:ascii="Times New Roman" w:hAnsi="Times New Roman"/>
          <w:sz w:val="20"/>
          <w:szCs w:val="20"/>
        </w:rPr>
        <w:t>Ley de Igualdad Sustantiva entre Hombres y Mujeres del Distrito Federal</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 xml:space="preserve">Reporte de los grupos de enfoque sobre las Practicas Alimentarias de los habitantes de Distrito Federal (Consejo de Evaluación del Desarrollo Social del Distrito Federal) </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Programas Delegacionales de Desarrollo 2012-2015</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EGI II Conteo de Población y Vivienda 2005 Tabulados Básicos</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Gaceta Oficial 1534 Ter del 31 Enero 2013</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Consejo de Evaluación del Desarrollo Social del Distrito Federal</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formes Mensuales Delegación Iztacalco</w:t>
      </w:r>
    </w:p>
    <w:p>
      <w:pPr>
        <w:pStyle w:val="Prrafodelista"/>
        <w:numPr>
          <w:ilvl w:val="0"/>
          <w:numId w:val="7"/>
        </w:numPr>
        <w:tabs>
          <w:tab w:val="clear" w:pos="708"/>
          <w:tab w:val="left" w:pos="6255" w:leader="none"/>
        </w:tabs>
        <w:jc w:val="both"/>
        <w:rPr>
          <w:rFonts w:ascii="Times New Roman" w:hAnsi="Times New Roman" w:cs="Times New Roman"/>
          <w:sz w:val="20"/>
          <w:szCs w:val="20"/>
        </w:rPr>
      </w:pPr>
      <w:r>
        <w:rPr>
          <w:rFonts w:cs="Times New Roman" w:ascii="Times New Roman" w:hAnsi="Times New Roman"/>
          <w:sz w:val="20"/>
          <w:szCs w:val="20"/>
        </w:rPr>
        <w:t>Informes Trimestrales Delegación Iztacalco</w:t>
      </w:r>
    </w:p>
    <w:p>
      <w:pPr>
        <w:pStyle w:val="Normal"/>
        <w:spacing w:lineRule="auto" w:line="240" w:before="0" w:after="0"/>
        <w:jc w:val="both"/>
        <w:rPr>
          <w:rFonts w:ascii="Times New Roman" w:hAnsi="Times New Roman" w:eastAsia="Times New Roman" w:cs="Times New Roman"/>
          <w:sz w:val="20"/>
          <w:szCs w:val="20"/>
          <w:lang w:eastAsia="es-MX"/>
        </w:rPr>
      </w:pPr>
      <w:r>
        <w:rPr>
          <w:rFonts w:cs="Times New Roman" w:ascii="Times New Roman" w:hAnsi="Times New Roman"/>
          <w:sz w:val="20"/>
          <w:szCs w:val="20"/>
        </w:rPr>
        <w:t>Publicación de Convocatoria para operación del program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hd w:fill="FFFFFF" w:val="clear"/>
        <w:spacing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RANSITORIO</w:t>
      </w:r>
    </w:p>
    <w:p>
      <w:pPr>
        <w:pStyle w:val="Normal"/>
        <w:shd w:fill="FFFFFF" w:val="clear"/>
        <w:spacing w:before="0" w:after="0"/>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hd w:fill="FFFFFF" w:val="clear"/>
        <w:spacing w:before="0" w:after="0"/>
        <w:jc w:val="both"/>
        <w:rPr/>
      </w:pPr>
      <w:r>
        <w:rPr>
          <w:rFonts w:cs="Times New Roman" w:ascii="Times New Roman" w:hAnsi="Times New Roman"/>
          <w:b/>
          <w:color w:val="000000"/>
          <w:sz w:val="20"/>
          <w:szCs w:val="20"/>
          <w:lang w:eastAsia="es-MX"/>
        </w:rPr>
        <w:t xml:space="preserve">ÚNICO.- </w:t>
      </w:r>
      <w:r>
        <w:rPr>
          <w:rFonts w:cs="Times New Roman" w:ascii="Times New Roman" w:hAnsi="Times New Roman"/>
          <w:color w:val="000000"/>
          <w:sz w:val="20"/>
          <w:szCs w:val="20"/>
          <w:lang w:eastAsia="es-MX"/>
        </w:rPr>
        <w:t>Publíquese la presente en la Gaceta Oficial del Distrito Federal.</w:t>
      </w:r>
    </w:p>
    <w:p>
      <w:pPr>
        <w:pStyle w:val="Normal"/>
        <w:shd w:fill="FFFFFF" w:val="clear"/>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before="0" w:after="0"/>
        <w:jc w:val="center"/>
        <w:rPr/>
      </w:pPr>
      <w:r>
        <w:rPr>
          <w:rFonts w:cs="Times New Roman" w:ascii="Times New Roman" w:hAnsi="Times New Roman"/>
          <w:color w:val="000000"/>
          <w:sz w:val="20"/>
          <w:szCs w:val="20"/>
          <w:lang w:eastAsia="es-MX"/>
        </w:rPr>
        <w:t>Iztacalco, D.F. a 30 de Junio de 2014</w:t>
      </w:r>
    </w:p>
    <w:p>
      <w:pPr>
        <w:pStyle w:val="Normal"/>
        <w:shd w:fill="FFFFFF" w:val="clear"/>
        <w:spacing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hd w:fill="FFFFFF" w:val="clear"/>
        <w:spacing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A T E N T A M E N T  E</w:t>
      </w:r>
    </w:p>
    <w:p>
      <w:pPr>
        <w:pStyle w:val="Normal"/>
        <w:shd w:fill="FFFFFF" w:val="clear"/>
        <w:spacing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ELIZABETH MATEOS HERNÁNDEZ</w:t>
      </w:r>
    </w:p>
    <w:p>
      <w:pPr>
        <w:pStyle w:val="Normal"/>
        <w:shd w:fill="FFFFFF" w:val="clear"/>
        <w:spacing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JEFA DELEGACIONAL EN IZTACALCO</w:t>
      </w:r>
    </w:p>
    <w:p>
      <w:pPr>
        <w:pStyle w:val="Normal"/>
        <w:shd w:fill="FFFFFF" w:val="clear"/>
        <w:spacing w:before="0" w:after="0"/>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hd w:fill="FFFFFF" w:val="clear"/>
        <w:spacing w:before="0" w:after="0"/>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hd w:fill="FFFFFF" w:val="clear"/>
        <w:spacing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before="0" w:after="0"/>
        <w:jc w:val="both"/>
        <w:rPr>
          <w:rFonts w:ascii="Times New Roman" w:hAnsi="Times New Roman" w:eastAsia="Times New Roman" w:cs="Times New Roman"/>
          <w:b/>
          <w:b/>
          <w:color w:val="000000"/>
          <w:sz w:val="20"/>
          <w:szCs w:val="20"/>
          <w:lang w:eastAsia="es-MX"/>
        </w:rPr>
      </w:pPr>
      <w: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135890</wp:posOffset>
                </wp:positionV>
                <wp:extent cx="2922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0"/>
          <w:szCs w:val="20"/>
          <w:lang w:eastAsia="es-MX"/>
        </w:rPr>
        <w:t xml:space="preserve">                                                </w:t>
      </w:r>
    </w:p>
    <w:p>
      <w:pPr>
        <w:pStyle w:val="Normal"/>
        <w:shd w:fill="FFFFFF" w:val="clear"/>
        <w:spacing w:before="0" w:after="0"/>
        <w:jc w:val="both"/>
        <w:rPr>
          <w:rFonts w:ascii="Times New Roman" w:hAnsi="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 </w:t>
      </w:r>
    </w:p>
    <w:p>
      <w:pPr>
        <w:pStyle w:val="Normal"/>
        <w:tabs>
          <w:tab w:val="clear" w:pos="708"/>
          <w:tab w:val="left" w:pos="6255" w:leader="none"/>
        </w:tabs>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tabs>
          <w:tab w:val="clear" w:pos="708"/>
          <w:tab w:val="left" w:pos="62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1"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LTGliederung1">
    <w:name w:val="Predeterminad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FFFFFF"/>
      <w:sz w:val="64"/>
      <w:szCs w:val="6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egi.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34:00Z</dcterms:created>
  <dc:creator>USUARIO</dc:creator>
  <dc:description/>
  <dc:language>en-US</dc:language>
  <cp:lastModifiedBy>active01</cp:lastModifiedBy>
  <cp:lastPrinted>2014-06-19T15:09:00Z</cp:lastPrinted>
  <dcterms:modified xsi:type="dcterms:W3CDTF">2014-07-10T20:34:00Z</dcterms:modified>
  <cp:revision>2</cp:revision>
  <dc:subject/>
  <dc:title/>
</cp:coreProperties>
</file>